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214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  28 мар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1 Курского района Ставропольского края </w:t>
        <w:br/>
        <w:t>Кодоева Г.Ф., 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ссмотрев в открытом судебном заседании дело об административном правонарушении, предусмотренном ч. 1 ст. 20.25 КоАП РФ, в отношении И.М.Р., ***1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.12.2023 г. в отношении И. М.Р.  ИДПС ОГИБДД УМВД России по г.о. Нальчик составлен протокол 07 АК 401542 об административном правонарушении по ч. 1 ст. 20.25 КоАП РФ, о том, что он не уплатил административный штраф в размере 1000 рублей, в срок предусмотренный ч. 1 ст. 32.2 КоАП РФ, назначенный по постановлению ЦФАП ГИБДД МВД по КБР № 18810507230809039810 от 09.08.2023 года по ст. 12.6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В судебное заседание И. М.Р.  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И. М.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09.08.2023 года в отношении И. М.Р.  было вынесено постановление о назначении наказания в виде административного штрафа в размере 1000 рублей за совершение правонарушения, предусмотренного ст. 12.6 КоАП РФ. Постановление не было обжаловано и вступило в законную силу 17.09.2023 года, следовательно, штраф должен был быть оплачен до 16.11.2023 года. Ибрагимов М.Р. 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. М.Р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 07 АК 401542 от 24.12.2023 г.;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 18810507230809039810 от 09.08.2023 г.;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И. М.Р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. М. Р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2000 (две 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02142420152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Г.Ф. Кодо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