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Дело № 3-223-18-261/2024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ст. Курская                                                                                                     </w:t>
        <w:tab/>
        <w:t xml:space="preserve">     27 феврал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Мировой судья судебного участка № 2 Курского района Ставропольского края </w:t>
        <w:br/>
        <w:t xml:space="preserve">Кашпоров А.А., и.о. мирового судьи судебного участка №1 Курского района Ставропольского края,  </w:t>
      </w:r>
      <w:r>
        <w:rPr>
          <w:rFonts w:cs="Times New Roman" w:ascii="Times New Roman" w:hAnsi="Times New Roman"/>
        </w:rPr>
        <w:t xml:space="preserve">с участием лица, привлекаемого к административной ответственности З. В.П.,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в дело об административном правонарушении в отношении </w:t>
      </w:r>
      <w:r>
        <w:rPr>
          <w:rFonts w:eastAsia="Times New Roman" w:cs="Times New Roman" w:ascii="Times New Roman" w:hAnsi="Times New Roman"/>
          <w:color w:val="000000"/>
        </w:rPr>
        <w:t>З. В. П., ***,</w:t>
      </w:r>
      <w:r>
        <w:rPr>
          <w:rFonts w:cs="Times New Roman" w:ascii="Times New Roman" w:hAnsi="Times New Roman"/>
        </w:rPr>
        <w:t xml:space="preserve"> привлекаемого по ст. 20.21 КоАП РФ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УСТАНОВ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27.02.2024 года зам.командира МВ ОРППСП ОМВД России «Курский» составлен протокол об административном правонарушении в отношении З.В.П., согласно которому 27.02.2024 года в 13:45 часов в ст. Курской Курского МО Ставропольского края по ул. Советская напротив домовладения № 3 гражданин З. В.П. находился в состоянии алкогольного опьянения, о чем свидетельствовала шаткая неуверенная походка, при разговоре из полости рта исходил резкий запах спиртного, невнятная смазанная речь, чем </w:t>
      </w:r>
      <w:r>
        <w:rPr>
          <w:rFonts w:cs="Times New Roman" w:ascii="Times New Roman" w:hAnsi="Times New Roman"/>
        </w:rPr>
        <w:t>оскорблял человеческое достоинство и общественную нравствен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удебном заседании З. В.П. вину в совершении административного правонарушения признал, отказался давать показ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лушав З. В.П., исследовав материалы дела, суд приходит к следующем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на Зав. В.П. в содеянном подтверждается протоколом об административном правонарушении от 27.02.2024 г. 26АВ №0514280; объяснениями З. В.П., В. А.И. от 27.02.2024 г.; рапортом сотрудника ОМВД России «Курский» о выявленном правонарушении от 27.02.2024 г.; протоколом о направлении на медицинское освидетельствование, актом медицинского освидетельствования на состояние опьянения от 27.02.2024 г. № 12; списком правонарушений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color w:val="000000"/>
        </w:rPr>
        <w:t>Исходя из представленных в деле доказательств, действия З. В.П. следует квалифицировать по ст. 20.21 КоАП РФ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решении вопроса о назначении административного наказания за административное правонарушение мировой судья также учитывает характер совершенного правонарушения, личность правонарушителя З. В.П., наличие обстоятельства, смягчающего административную ответственность в виде признания вины, наличие обстоятельства, отягчающего административную ответственности в виде повторного совершения однородного правонарушения. Учитывая общественную опасность совершенного административного правонарушения, мировой судья приходит к выводу, что назначение наказания в виде административного ареста будет отвечать целям назначения наказания за совершенное административное правонарушение. Сведениями о наличии у З. В.П. каких-либо душевных или иных тяжких заболеваний, препятствующих назначению ему наказания в виде административного ареста, суд не располагает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color w:val="000000"/>
        </w:rPr>
        <w:t>С учетом всех обстоятельств дела, на основании изложенного, руководствуясь ст. ст. 29.9- 29.11 КоАП РФ мировой судья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 О С Т А Н О В И Л 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. В.П. признать виновным в совершении административного правонарушения, предусмотренного ст. 20.21 КоАП РФ и назначить ему наказание в виде административного ареста сроком на 1 (одни) сутки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color w:val="000000"/>
        </w:rPr>
        <w:t>Срок административного ареста исчислять с 27 февраля 2024 года с 17 часов 10 минут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 через мирового судью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color w:val="000000"/>
        </w:rPr>
        <w:t>Мировой судья                                                                                                        А.А. Кашпор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