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ело № 3-225-18-26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21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1 Курского района Ставропольского края Кодоева Г.Ф., рассмотрев в открытом судебном заседании дело об административном правонарушении, предусмотренном ст. 6.1.1 КоАП РФ, в отношении Р. М. М., ***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19.09.2023 года ст. инспектором ОДН ОМВД России «Курский» составлен протокол об административном правонарушении 26 АВ №0513570, согласно которому Р. М.М. 06.09.2023 года в 19 час 00 минут,  находясь в кухне домовладения №6/1 по ул. Балтийская в п. Балтийский, опрокинул холодильник на малолетнего И. М. М., *** года, тем самым причинив</w:t>
      </w:r>
      <w:r>
        <w:rPr>
          <w:rFonts w:cs="Times New Roman" w:ascii="Times New Roman" w:hAnsi="Times New Roman"/>
        </w:rPr>
        <w:t xml:space="preserve"> последнему физическую боль, не причинившую вреда здоровью, побои. Данные действия не повлекли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е заседание Р. М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, ходатайствовал о рассмотрении дела без его участия, в котором вину в совершении административного правонарушения признал, в содеянном раскаялся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Р. М.М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удебное заседание потерпевшая, извещенная о месте и времени судебного заседания надлежащим образом, в судебное заседание не явилась, причин уважительности своей неявки суду не предоставила, ходатайство об отложении судебного заседания не заявлено, просила о рассмотрении дела в ее отсутствие, в связи с чем, мировой судья на основании ст. 25.2 КоАП РФ считает возможным рассмотреть дело в ее отсутствие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Р. М.М. административного правонарушения подтверждаются протоколом об административном правонарушении 26 АВ №0513570 от 19.09.2023 г.; рапортом ст. инспектора ОДН ОМВД России «Курский» от 19.09.2023 г. о выявленном правонарушении; заключением эксперта №176 от 14.09.2023 г., определением о возбуждении дела об административном правонарушении и проведении административного расследования от 18.09.2023 года;  объяснениями И.Е.В., К. Л.В., от 06.09.2023 г., И. М.М., Р. М.М. от 07.09.2023 года, списком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смыслу диспозиции ст. </w:t>
      </w:r>
      <w:r>
        <w:rPr>
          <w:rStyle w:val="Snippetequal"/>
          <w:rFonts w:cs="Times New Roman" w:ascii="Times New Roman" w:hAnsi="Times New Roman"/>
        </w:rPr>
        <w:t xml:space="preserve">6.1.1 КоАП РФ </w:t>
      </w:r>
      <w:r>
        <w:rPr>
          <w:rFonts w:cs="Times New Roman" w:ascii="Times New Roman" w:hAnsi="Times New Roman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итывая, что для квалификации действий по </w:t>
      </w:r>
      <w:hyperlink r:id="rId3">
        <w:r>
          <w:rPr>
            <w:rStyle w:val="InternetLink"/>
            <w:rFonts w:cs="Times New Roman" w:ascii="Times New Roman" w:hAnsi="Times New Roman"/>
          </w:rPr>
          <w:t>статье 6.1.1</w:t>
        </w:r>
      </w:hyperlink>
      <w:r>
        <w:rPr>
          <w:rFonts w:cs="Times New Roman" w:ascii="Times New Roman" w:hAnsi="Times New Roman"/>
        </w:rPr>
        <w:t xml:space="preserve"> КоАП РФ достаточно установления факта нанесения потерпевшему побоев или совершения иных насильственных действий, причинивших ему физическую боль, по смыслу закона иные насильственные действия, причинившие физическую боль, могут выражаться и в однократном воздействии на организм человека, в данном случае наличие причинно-следственной связи между действиями Р. М.М. и наступившими последствиями бесспорно установлено и подтверждено доказательствами исследованными в судебном заседании, каждое из которых обладает признаками относимости, допустимости и достоверности и которые в своей совокупности явились достаточными для полного, всестороннего и объективного рассмотрения дела, а также для обоснованного вывода о виновности привлекаемого к административной ответственности лица в совершении насильственных действий, причинивших потерпевшему физическую боль и повреждения, не повлекших последствий для признания деяния уголовно-наказуем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Р. М.М.,  суд квалифицирует его деяние по ст. 6.1.1 КоАП РФ – как </w:t>
      </w:r>
      <w:r>
        <w:rPr>
          <w:rFonts w:cs="Times New Roman" w:ascii="Times New Roman" w:hAnsi="Times New Roman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ких-либо неустранимых сомнений по делу, которые в силу </w:t>
      </w:r>
      <w:hyperlink r:id="rId6">
        <w:r>
          <w:rPr>
            <w:rStyle w:val="InternetLink"/>
            <w:rFonts w:cs="Times New Roman" w:ascii="Times New Roman" w:hAnsi="Times New Roman"/>
          </w:rPr>
          <w:t>ст. 1.5</w:t>
        </w:r>
      </w:hyperlink>
      <w:r>
        <w:rPr>
          <w:rFonts w:cs="Times New Roman" w:ascii="Times New Roman" w:hAnsi="Times New Roman"/>
        </w:rPr>
        <w:t xml:space="preserve"> КоАП РФ должны быть истолкованы в пользу Р. М.М., 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нований для прекращения производства по делу судом также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, суд учитывает характер совершенного правонарушения, личность виновного, имущественное положение, наличие обстоятельств, отягчающих административную ответственностью в виде признания вины, раскаяния в содеянном, отсутствие отягчающих административную ответственность, обстоятельств, 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ст. 29.9-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. М. М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в размере 5000 (пяти тысяч) рублей в доход государства на реквизиты: </w:t>
      </w:r>
      <w:r>
        <w:rPr>
          <w:rFonts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533000, КБК: 00811601063010101140, УИН: 03557037006150022524061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</w:t>
      </w:r>
      <w:r>
        <w:rPr>
          <w:rFonts w:cs="Times New Roman" w:ascii="Times New Roman" w:hAnsi="Times New Roman"/>
          <w:color w:val="000000"/>
        </w:rPr>
        <w:t xml:space="preserve">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Г.Ф. Кодоева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CA8BF4456E230226E0F033D1832EAC1579FDB6EFA76F4AAAB8E7F9C409BEF88D8187948192EB96041B988AEE61B5D302BF866F71AEA4408k6Q" TargetMode="External"/><Relationship Id="rId3" Type="http://schemas.openxmlformats.org/officeDocument/2006/relationships/hyperlink" Target="consultantplus://offline/ref=E840B7E402BA654E08E571A668681AB4EAC56ED31A21E68A22ED1E9FD681B807F3032C5422E9AD67504031207BA9D0726956C2D4E083E6p1Q" TargetMode="External"/><Relationship Id="rId4" Type="http://schemas.openxmlformats.org/officeDocument/2006/relationships/hyperlink" Target="consultantplus://offline/ref=E60D63493EFB52C4A986CCC254797D3D9D98CC8203BCA9D5ED2311ADF1790B24DC2B02B724736BAED54B38E5146EB3282E9E5521214AEE72p9mEN" TargetMode="External"/><Relationship Id="rId5" Type="http://schemas.openxmlformats.org/officeDocument/2006/relationships/hyperlink" Target="consultantplus://offline/ref=E60D63493EFB52C4A986CCC254797D3D9D98CC8203BCA9D5ED2311ADF1790B24DC2B02B72D716CA4831128E15D3BBF362F894B2A3F4ApEmCN" TargetMode="External"/><Relationship Id="rId6" Type="http://schemas.openxmlformats.org/officeDocument/2006/relationships/hyperlink" Target="consultantplus://offline/ref=75934D29F3A07E1F6EF6716A5221A59A42B445335BB573FFFDB7E0586D0A1E5EC97B46BB054107E459F467D887DEFF41EA850C2BB30127B22BP9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