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226-18-261/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13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ровой судья судебного участка №1 Курского района Ставропольского края Кодоева Г.Ф., </w:t>
      </w:r>
    </w:p>
    <w:p>
      <w:pPr>
        <w:pStyle w:val="Normal"/>
        <w:spacing w:lineRule="auto" w:line="240" w:before="0" w:after="0"/>
        <w:jc w:val="both"/>
        <w:rPr/>
      </w:pPr>
      <w:r>
        <w:rPr>
          <w:rFonts w:eastAsia="Times New Roman" w:cs="Times New Roman" w:ascii="Times New Roman" w:hAnsi="Times New Roman"/>
          <w:sz w:val="23"/>
          <w:szCs w:val="23"/>
        </w:rPr>
        <w:t xml:space="preserve">с участием лица, в отношении которого ведется производство по делу об административном правонарушении  М. М.М.,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рассмотрев в открытом судебном заседании дело об административном правонарушении, предусмотренном ч. 4 ст. 12.15 КоАП РФ в отношении М. М. М., ***,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4.01.2024 года ИДПС взвода №1 роты №2 ОБ ДПС ГИБДД  г. Пятигорск  составлен протокол об административном правонарушении  26 ВК №495383, согласно которому 24.01.2024 года в 13 часов 10 минут М. М.М. управляя транспортным средством Лада </w:t>
      </w:r>
      <w:r>
        <w:rPr>
          <w:rFonts w:eastAsia="Times New Roman" w:cs="Times New Roman" w:ascii="Times New Roman" w:hAnsi="Times New Roman"/>
          <w:sz w:val="23"/>
          <w:szCs w:val="23"/>
          <w:lang w:val="en-US" w:eastAsia="ru-RU"/>
        </w:rPr>
        <w:t>GFL</w:t>
      </w:r>
      <w:r>
        <w:rPr>
          <w:rFonts w:eastAsia="Times New Roman" w:cs="Times New Roman" w:ascii="Times New Roman" w:hAnsi="Times New Roman"/>
          <w:sz w:val="23"/>
          <w:szCs w:val="23"/>
        </w:rPr>
        <w:t xml:space="preserve"> 110 Веста с государственный регистрационный знак *** на 333 км + 108 м ФАД А167 при выполнении маневра обгона впереди движущегося автомобиля, допустил выезд на полосу дороги предназначенной для встречного движения на не регулируемом пешеходном переходе.</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м заседании М. М.М. вину признал, в содеянном раскаялся. </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r>
        <w:rPr>
          <w:rFonts w:eastAsia="Times New Roman" w:cs="Times New Roman" w:ascii="Times New Roman" w:hAnsi="Times New Roman"/>
          <w:sz w:val="23"/>
          <w:szCs w:val="23"/>
        </w:rPr>
        <w:t>.</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илу п.</w:t>
      </w:r>
      <w:r>
        <w:rPr/>
        <w:t xml:space="preserve"> </w:t>
      </w:r>
      <w:r>
        <w:rPr>
          <w:rFonts w:eastAsia="Times New Roman" w:cs="Times New Roman" w:ascii="Times New Roman" w:hAnsi="Times New Roman"/>
          <w:sz w:val="23"/>
          <w:szCs w:val="23"/>
        </w:rPr>
        <w:t>11.4.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в ред. Постановления Правительства РФ от 14.11.2014 N 1197)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М.М.М. административного правонарушения подтверждается протоколом об административном правонарушении 26 ВК №495383 от 24.01.2024 г.; рапортом ИДПС взвода №1 роты №2 ОБ ДПС ГИБДД  г. Пятигорск  от 24.01.2024 г., карточкой операции с ВУ; списком нарушений, схемой места совершения административного правонарушения, диск.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М. М.М.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М. М.М.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Реквизиты для уплаты штрафа: УФК по Ставропольскому краю (ГУ МВД России по Ставропольскому краю, л/с 04211168420), КПП: 263401001, ИНН: 2634050372, ОКТМО: 07727000, номер счета получателя платежа: 03100643000000012100 в Отделение Ставрополь Банка России//УФК по Ставропольскому краю г. Ставрополь, кор./сч. 40102810345370000013, БИК: 010702101, КБК: 18811601123010001140, УИН: 18810426246100001650.</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Г.Ф. Кодое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