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3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14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Д.Ш.Ф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02.2024 г. в отношении Д. Ш.Ф. ИДПС ОБДСП ГИБДД ОМВД России «Кировский» составлен протокол 26 ВК №564713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МВД России по Ставропольскому краю №18810526230920013013 от 20.09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Д.Ш.Ф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 Ш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0.09.2023 года в отношении Д. Ш.Ф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5.10.2023 года, следовательно, штраф должен был быть оплачен до 14.12.2023 года. Д. Ш.Ф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 Ш.Ф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64713 от 16.02.2024 г.; рапортом ИДПС ОБДСП ГИБДД ОМВД России «Кировский» от 16.02.2024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920013013 от 20.09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Д. Ш.Ф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 Ш. 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ой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33242013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