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41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18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 xml:space="preserve">Кодоева Г.Ф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С. Б.К.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.02.2024 г. в отношении С. Б.К.. ИДПС ОР ОГИБДД ОМВД России по Моздокскому району составлен протокол 15 ММ №764273 об административном правонарушении по ч. 1 ст. 20.25 КоАП РФ, о том, что он не уплатил административный штраф в размере 800 рублей, в срок предусмотренный ч. 1 ст. 32.2 КоАП РФ, назначенный по постановлению по делу об административном правонарушении №18810015210001065075 от 03.11.2023 года,  ч. 2 ст. 12.37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С. Б.К.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С. Б.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3.11.2023 года в отношении С. Б.К. было вынесено постановление о назначении наказания в виде административного штрафа в размере 800 рублей за совершение правонарушения, предусмотренного ч. 2 ст. 12.37 КоАП РФ. Постановление не было обжаловано и вступило в законную силу 14.11.2023 года, следовательно, штраф должен был быть оплачен до 13.01.2024 года. С. Б.К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Б.К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15 ММ №764273 от 02.02.2024 г.; рапортом ИДПС ОР ОГИБДД ОМВД России по Моздокскому району от 02.02.2024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15210001065075 от 03.11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С. Б.К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 Б.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600 (одна тысяча шестьсот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241242017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, каб. 21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