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42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С. Б.К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.02.2024 г. в отношении С. Б.К. ИДПС ОР ОГИБДД ОМВД России по Моздокскому району составлен протокол 15 ММ №764111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15210001065067 от 03.11.2023 года 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С. Б.К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. Б.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3.11.2023 года в отношении С. Б.К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4.11.2023 года, следовательно, штраф должен был быть оплачен до 13.01.2024 года. С. Б.К. т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Б.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15 ММ №764111 от 02.02.2024 г.; рапортом ИДПС ОР ОГИБДД ОМВД России по Моздокскому району от 02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10001065067 от 03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. Б.К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Б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42242015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