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 3-24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2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 в отношении С. С. В., ***</w:t>
      </w:r>
      <w:r>
        <w:rPr>
          <w:rFonts w:eastAsia="Times New Roman" w:cs="Times New Roman" w:ascii="Times New Roman" w:hAnsi="Times New Roman"/>
          <w:color w:val="000000"/>
        </w:rPr>
        <w:t>, привлекаемого к административной ответственности по ч. 2 ст. 17.3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02.2024 года  младшим судебным приставом по ОУПДС Курского РОСП ГУ ФССП по Ставропольскому краю составлен протокол об административном правонарушении №47/103/03, согласно которому 20.02.2024 г. в 10 часов 35 минут С. С.В., находясь в здании Мирового суда Курского района Ставропольского края, расположенного по адресу: Ставропольский край, Курский муниципальный округ, ст. Курская, пер. Октябрьский, д. 22, не выполнил законное требование судебного пристава по обеспечению установленного порядка деятельности судов о прекращении действия, нарушающего установленный в суде поряд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удебное заседание С. С.В.,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,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С. С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шел к следующему выв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ч. 2 ст. 17.3</w:t>
        </w:r>
      </w:hyperlink>
      <w:r>
        <w:rPr>
          <w:rFonts w:eastAsia="Times New Roman" w:cs="Times New Roman" w:ascii="Times New Roman" w:hAnsi="Times New Roman"/>
        </w:rPr>
        <w:t xml:space="preserve"> КоАП РФ наступает за </w:t>
      </w:r>
      <w:r>
        <w:rPr>
          <w:rFonts w:cs="Times New Roman" w:ascii="Times New Roman" w:hAnsi="Times New Roman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илу ч. 1 ст. 14 Федерального закона от 21.07.1997 года №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С. С.В.  20.02.2024 г. на законное требование </w:t>
      </w:r>
      <w:r>
        <w:rPr>
          <w:rFonts w:cs="Times New Roman" w:ascii="Times New Roman" w:hAnsi="Times New Roman"/>
        </w:rPr>
        <w:t>судебного пристава по обеспечению установленного порядка в здании районного суда прекратить противоправные действия не реагировал, громко разговаривал, выражал свое недовольство, руг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бстоятельства совершения </w:t>
      </w:r>
      <w:r>
        <w:rPr>
          <w:rFonts w:eastAsia="Times New Roman" w:cs="Times New Roman" w:ascii="Times New Roman" w:hAnsi="Times New Roman"/>
        </w:rPr>
        <w:t xml:space="preserve">С. С.В. </w:t>
      </w:r>
      <w:r>
        <w:rPr>
          <w:rFonts w:eastAsia="Times New Roman" w:cs="Times New Roman" w:ascii="Times New Roman" w:hAnsi="Times New Roman"/>
          <w:color w:val="000000"/>
        </w:rPr>
        <w:t xml:space="preserve">административного правонарушения подтверждаются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№ 47/103/03 от 20.02.2024 г. и актом об обнаружении правонарушения от 20.02.202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С.С.В., суд квалифицирует его деяние по ч. 2 ст. 17.3 КоАП РФ – как </w:t>
      </w:r>
      <w:r>
        <w:rPr>
          <w:rFonts w:cs="Times New Roman" w:ascii="Times New Roman" w:hAnsi="Times New Roman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. С. В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2 ст. 17.3 КоАП РФ, и  назначить  наказание  в виде административного штрафа в размере 500 (пятьсот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173019000140, УИН: 0355703700615002462417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rFonts w:cs="Times New Roman" w:ascii="Times New Roman" w:hAnsi="Times New Roman"/>
          <w:color w:val="000000"/>
        </w:rPr>
        <w:t xml:space="preserve">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Г.Ф. Кодо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3FB77646AFBDC42ECAD77E48E6457FB9B49B9A4BB2909AA8F7969A827A1BC097810F1F737E335l9z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