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255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урская                                                                                                       20 марта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1 Курского района Ставропольского края </w:t>
        <w:br/>
        <w:t xml:space="preserve">Кодоева Г.Ф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смотрев в открытом судебном заседании дело об административном правонарушении, предусмотренном ч. 1 ст. 20.25 КоАП РФ, в отношении Р. Р.М., *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6.02.2024 г. в отношении Р. Р.М. ИДПС ОР ОГИБДД ОМВД России по Моздокскому району составлен протокол 15 ММ №764266 об административном правонарушении по ч. 1 ст. 20.25 КоАП РФ, о том, что он не уплатил административный штраф в размере 1000 рублей, в срок предусмотренный ч. 1 ст. 32.2 КоАП РФ, назначенный по постановлению по делу об административном правонарушении №18810015210001040889 от 09.10.2023 года,  ст. 12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судебное заседание Р. Р.М.  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Р. Р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сследовав материалы дела, суд приходит к следующему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исьменных материалов дела свидетельствует о том, что 04.11.2023 года в отношении Р.Р.М.  было вынесено постановление о назначении наказания в виде административного штрафа в размере 1000 рублей за совершение правонарушения, предусмотренного ст. 12.6 КоАП РФ. Постановление не было обжаловано и вступило в законную силу 20.10.2023 года, следовательно, штраф должен был быть оплачен до 19.12.2023 года Р. Р.М.  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. Р.М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ого правонарушения подтверждается протоколом об административном правонарушении 15 ММ №764266 от 06.02.2024 г.; рапортом ИДПС ОР ОГИБДД ОМВД России по Моздокскому району от 06.02.2024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8810015210001040889 от 09.10.2023 г.; списком правонарушений; информацией ГИС ГМП об отсутствии уплаты штраф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в в совокупности собранные по делу доказательства и считая доказанной вину Р. Р.М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назначении наказания,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  <w:sz w:val="24"/>
          <w:szCs w:val="24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9-29.11 КоАП РФ, мировой судья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. Р.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АП РФ, и назначить наказание в виде административного штрафа в размере 2000 (две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  <w:sz w:val="24"/>
          <w:szCs w:val="24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 035570370061500255242017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  <w:sz w:val="24"/>
          <w:szCs w:val="24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, каб. 21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                                                                                             Г.Ф. Кодо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