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57-18-26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             06 марта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с участием лица, в отношении которого ведется производство по делу об административном правонарушении в отношении Д. К.С.,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по ч. 1 ст. 6.9 КоАП РФ в отношении Д.К. С., ***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.03.2024 года оперуполномоченным ГНК ОМВД России «Курский» составлен протокол об административном правонарушении 26 АВ №0514151 в отношении  Д. К.С. согласно которому 06.03.2024 года в 01 час 40 минут находясь в кабинете №19 административного здания ОМВД России «Курский», расположенного по адресу: Ставропольский край, Курский МО, ст. Курская, пер. Школьный, д. 8, Д. К.С.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без назначения врач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Д. К.С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атайства о ведении протокола судебного заседания не заявлено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Д. К.С., 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материалов дела следует, что основаниями полагать, что Д. К.С. находится в состоянии опьянения, явились: расширенные зрачки, растянутая речь, нарушенная координация движений. Согласно протоколу о направлении на медицинское освидетельствование от 06.03.2024 года Д. К.С. отказался от прохождения медицинского освидетельствов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Д. К.С. в совершении административного правонарушения подтверждается рапортом ОМВД России «Курский» от 06.03.2024 г. о выявленном правонарушении; протоколом об административном правонарушении от 06.03.2024 г. 26 АВ № 0514151; объяснением Д.К.С., протоколом о направлении на медицинское освидетельствование от 06.03.2024г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. К.С., суд квалифицирует его действия по ч. 1 ст. 6.9 КоАП РФ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бстоятельство, смягчающее административную ответственность в виде признания вины, отсутствие обстоятельств, отягчающих административную ответственность и считает возможн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штрафа, что будет соответствовать целям административного наказ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. К. С. п</w:t>
      </w:r>
      <w:r>
        <w:rPr>
          <w:rFonts w:cs="Times New Roman" w:ascii="Times New Roman" w:hAnsi="Times New Roman"/>
        </w:rPr>
        <w:t>ризнать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7 (семь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го ареста исчислять с 12 часов 00 минут 06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сть в срок административного ареста время административного задержания с 01 часа 00 минут 06 марта 2024 год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