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Дело № 3-262-18-261/2024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 xml:space="preserve">ст. Курская                                                                                                       </w:t>
        <w:tab/>
        <w:t xml:space="preserve">            29 марта 2024 года</w:t>
      </w:r>
    </w:p>
    <w:p>
      <w:pPr>
        <w:pStyle w:val="Normal"/>
        <w:spacing w:lineRule="auto" w:line="240" w:before="0" w:after="0"/>
        <w:ind w:firstLine="5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ировой судья судебного участка №1 Курского района Ставропольского края </w:t>
        <w:br/>
        <w:t>Кодоева Г.Ф.,  рассмотрев в открытом судебном заседании дело об административном правонарушении, предусмотренном ч. 1 ст. 12.26 КоАП РФ в отношении Б.Ра.М., ***.</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ИЛ:</w:t>
      </w:r>
    </w:p>
    <w:p>
      <w:pPr>
        <w:pStyle w:val="Normal"/>
        <w:spacing w:lineRule="auto" w:line="240" w:before="0" w:after="0"/>
        <w:ind w:firstLine="54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19.02.2024 года в отношении Б.Р.М.  ИДПС ОГИБДД ОМВД России «Курский» составлен протокол об административном правонарушении 26 ВК № 534722, согласно которому 19.02.2024 года в 12 часов 58 минут на 104 км автомобильной дороги «Новопавловск-Курская-Моздок» Б.Р.М., управлявший транспортным средством Лифан  государственный регистрационный знак Е856КО30 с признаками опьянения, а именно: неустойчивость позы, резкое изменение кожных покровов лица, нарушение речи, от прохождения освидетельствования на состояние опьянения с помощью алкотектора Юпитер отказался, а также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В судебное заседание Б.Р.М.,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Б. Р.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3"/>
          <w:szCs w:val="23"/>
        </w:rPr>
        <w:t>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3"/>
          <w:szCs w:val="23"/>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производстве по делу об административном правонарушении в отношении Б. Р.М.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содержат исчерпывающий перечень оснований, позволяющих полагать, что водитель транспортного средства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Из материалов дела следует, что основаниями полагать, что Б.Р.М. находится в состоянии опьянения: резкое изменение кожных покровов лица, неустойчивость позы, нарушение речи.</w:t>
      </w:r>
    </w:p>
    <w:p>
      <w:pPr>
        <w:pStyle w:val="Normal"/>
        <w:autoSpaceDE w:val="false"/>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Направление Б. Р.М.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пункта 9 вышеуказанных Правил.</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sz w:val="23"/>
          <w:szCs w:val="23"/>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нализ письменных материалов дела и видеозаписи свидетельствует о том, что 19.02.2024 г. в 12 час. 58 мин. Б. Р.М.,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 xml:space="preserve">Обстоятельства совершения Б. Р.М административного правонарушения подтверждаются: протоколом об административном правонарушении 26 ВК № 534722 от 19.02.2024 г.; протоколом об отстранении от управления транспортным средством 26 УУ №113228 от 19.02.2024 г.; проколом о направлении на медицинское освидетельствование на состояние опьянения 26 КР №026914 от 19.02.2024 г.; протоколом 26 ММ №138293 от 19.02.2024 г. о задержании транспортного средства; рапортом ИДПС ОГИБДД ОМВД России «Курский» от 19.02.2024 г. о выявленном правонарушении; карточной операций с ВУ; списком правонарушений; информацией ГИАЗ, согласно которой в действиях Б. Р.М., не содержится признаков уголовно-наказуемого деяния; исследованной видеозаписью на </w:t>
      </w:r>
      <w:r>
        <w:rPr>
          <w:rFonts w:eastAsia="Times New Roman" w:cs="Times New Roman" w:ascii="Times New Roman" w:hAnsi="Times New Roman"/>
          <w:sz w:val="23"/>
          <w:szCs w:val="23"/>
          <w:lang w:val="en-US" w:eastAsia="ru-RU"/>
        </w:rPr>
        <w:t>CD</w:t>
      </w:r>
      <w:r>
        <w:rPr>
          <w:rFonts w:eastAsia="Times New Roman" w:cs="Times New Roman" w:ascii="Times New Roman" w:hAnsi="Times New Roman"/>
          <w:sz w:val="23"/>
          <w:szCs w:val="23"/>
        </w:rPr>
        <w:t xml:space="preserve">-диске. </w:t>
      </w:r>
    </w:p>
    <w:p>
      <w:pPr>
        <w:pStyle w:val="Normal"/>
        <w:autoSpaceDE w:val="false"/>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ценив в совокупности собранные по делу доказательства и считая доказанной вину Би. Р.М., суд квалифицирует его деяние по ч. 1 ст. 12.26 КоАП РФ -  </w:t>
      </w:r>
      <w:r>
        <w:rPr>
          <w:rFonts w:cs="Times New Roman" w:ascii="Times New Roman" w:hAnsi="Times New Roman"/>
          <w:sz w:val="23"/>
          <w:szCs w:val="23"/>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 w:val="23"/>
            <w:szCs w:val="23"/>
          </w:rPr>
          <w:t>деяния</w:t>
        </w:r>
      </w:hyperlink>
      <w:r>
        <w:rPr>
          <w:rFonts w:cs="Times New Roman" w:ascii="Times New Roman" w:hAnsi="Times New Roman"/>
          <w:color w:val="000000"/>
          <w:sz w:val="23"/>
          <w:szCs w:val="23"/>
        </w:rPr>
        <w:t>.</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sz w:val="23"/>
          <w:szCs w:val="23"/>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ind w:firstLine="64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ТАНОВИЛ:</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09"/>
        <w:jc w:val="both"/>
        <w:rPr/>
      </w:pPr>
      <w:r>
        <w:rPr>
          <w:rFonts w:eastAsia="Times New Roman" w:cs="Times New Roman" w:ascii="Times New Roman" w:hAnsi="Times New Roman"/>
          <w:sz w:val="23"/>
          <w:szCs w:val="23"/>
        </w:rPr>
        <w:t>Б. Р. М.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sz w:val="23"/>
          <w:szCs w:val="23"/>
        </w:rPr>
        <w:t xml:space="preserve"> ему наказание в виде административного штрафа в размере 30 000 (тридцати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3"/>
          <w:szCs w:val="23"/>
        </w:rPr>
        <w:t xml:space="preserve">В соответствии со ст. 32.2 </w:t>
      </w:r>
      <w:r>
        <w:rPr>
          <w:rFonts w:eastAsia="Times New Roman" w:cs="Times New Roman" w:ascii="Times New Roman" w:hAnsi="Times New Roman"/>
          <w:sz w:val="23"/>
          <w:szCs w:val="23"/>
        </w:rPr>
        <w:t>КоАП РФ</w:t>
      </w:r>
      <w:r>
        <w:rPr>
          <w:rFonts w:cs="Times New Roman" w:ascii="Times New Roman" w:hAnsi="Times New Roman"/>
          <w:sz w:val="23"/>
          <w:szCs w:val="23"/>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42600000471, </w:t>
      </w:r>
      <w:r>
        <w:rPr>
          <w:rFonts w:cs="Times New Roman" w:ascii="Times New Roman" w:hAnsi="Times New Roman"/>
          <w:color w:val="000000"/>
          <w:sz w:val="23"/>
          <w:szCs w:val="23"/>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sz w:val="23"/>
          <w:szCs w:val="23"/>
        </w:rPr>
        <w:t>Документ, свидетельствующий об уплате административного штрафа, необходимо предоставить в канцелярию судебного участка № 1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sz w:val="23"/>
          <w:szCs w:val="23"/>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ind w:firstLine="708"/>
        <w:jc w:val="both"/>
        <w:rPr/>
      </w:pPr>
      <w:r>
        <w:rPr>
          <w:rFonts w:eastAsia="Times New Roman" w:cs="Times New Roman" w:ascii="Times New Roman" w:hAnsi="Times New Roman"/>
          <w:color w:val="000000"/>
          <w:sz w:val="23"/>
          <w:szCs w:val="23"/>
        </w:rPr>
        <w:t xml:space="preserve">Мировой судья                                                                                  </w:t>
        <w:tab/>
        <w:t xml:space="preserve">                       Г.Ф. Кодоева                 </w:t>
      </w:r>
    </w:p>
    <w:p>
      <w:pPr>
        <w:pStyle w:val="Normal"/>
        <w:autoSpaceDE w:val="false"/>
        <w:spacing w:lineRule="auto" w:line="240" w:before="0" w:after="0"/>
        <w:ind w:firstLine="709"/>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firstLine="709"/>
        <w:jc w:val="both"/>
        <w:rPr>
          <w:sz w:val="23"/>
          <w:szCs w:val="23"/>
        </w:rPr>
      </w:pPr>
      <w:r>
        <w:rPr>
          <w:sz w:val="23"/>
          <w:szCs w:val="23"/>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F927DDC9AA34DCA2079AEE07E16CD6D0FDB6239D78F6B3C64645C534502113EE43571493FuFZ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