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63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29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>Кодоева Г.Ф.,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мотрев в открытом судебном заседании дело об административном правонарушении, предусмотренном ч. 1 ст. 20.25 КоАП РФ, в отношении О. И. С., ***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02.2024 г. в отношении О. И.С.  ИДПС ОРДПС ГИБДД ОМВД России по Моздокскому району составлен протокол 15 ММ 764125 об административном правонарушении по ч. 1 ст. 20.25 КоАП РФ, о том, что он не уплатил административный штраф в размере 800 рублей, в срок предусмотренный ч. 1 ст. 32.2 КоАП РФ, назначенный по постановлению ИДПС ОГИБДД ОМВД России по Моздокскому району № 18810015210001022902 от 11.09.2023 года по ч. 2 ст. 12.37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О. И.С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О. И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исьменных материалов дела свидетельствует о том, что 08.09.2023 года в отношен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. И.С.   было вынесено постановление о назначении наказания в виде административного штрафа в размере 800 рублей за совершение правонарушения, предусмотренного ч. 2 ст. 12.37 КоАП РФ. Постановление не было обжаловано и вступило в законную силу 22.09.2023 года, следовательно, штраф должен был быть оплачен до 28.11.2023 года. О. И.С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 соверш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. И.С. административного правонарушения подтверждается протоколом об административном правонарушении  15 ММ 764125 от 11.02.2024 г.; рапортом ИДПС ОРДПС ГИБДД ОМВД России по Моздокскому району от 11.02.2024 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18810015210001022902 от 08.09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О. И.С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. И.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600 (одна тысяча шестьсот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263242019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