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266-18-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Курская                                                                                                       29 марта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ровой судья судебного участка №1 Курского района Ставропольского края </w:t>
        <w:br/>
        <w:t>Кодоева Г.Ф., 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ссмотрев в открытом судебном заседании дело об административном правонарушении, предусмотренном ч. 1 ст. 20.25 КоАП РФ, в отношении С.А.А., ***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02.2024 г. в отношении С. А.А.  ИДПС ОРДПС ГИБДД ОМВД России по Моздокскому району составлен протокол 15 ММ 764123 об административном правонарушении по ч. 1 ст. 20.25 КоАП РФ, о том, что он не уплатил административный штраф в размере 1000 рублей, в срок предусмотренный ч. 1 ст. 32.2 КоАП РФ, назначенный по постановлению ИДПС ОГИБДД ОМВД России по Моздокскому району № 18810015210001073795 от 18.11.2023 года по ст. 12.6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В судебное заседание С.А.А. вину признал, суду пояснил, что не имел возможности своевременно оплатить, так как является студентом технику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Исследовав материалы дела, суд приходит к следующему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 письменных материалов дела свидетельствует о том, что 18.11.2023 года в отношении С.А.А.   было вынесено постановление о назначении наказания в виде административного штрафа в размере 1000 рублей за совершение правонарушения, предусмотренного ст. 12.6 КоАП РФ. Постановление не было обжаловано и вступило в законную силу 28.11.2023 года, следовательно, штраф должен был быть оплачен до 27.01.2024 года. С. А.А. в указанный срок штраф не оплати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а совер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. А.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ого правонарушения подтверждается протоколом об административном правонарушении  15 ММ 764123 от 12.02.2024 г.; рапортом ИДПС ОРДПС ГИБДД ОМВД России по Моздокскому району от 12.02.2024 г.,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 18810015210001073795 от 18.11.2023 г.; списком правонарушений; информацией ГИС ГМП об отсутствии уплаты штраф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 в совокупности собранные по делу доказательства и считая доказанной вину С. А.А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назначении наказания суд учитывает характер совершенного правонарушения, личность виновного, имущественное полож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обстоятельств, смягчающих и </w:t>
      </w:r>
      <w:r>
        <w:rPr>
          <w:rFonts w:cs="Times New Roman" w:ascii="Times New Roman" w:hAnsi="Times New Roman"/>
          <w:sz w:val="24"/>
          <w:szCs w:val="24"/>
        </w:rPr>
        <w:t xml:space="preserve">отягчающих административную ответственность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читает возможным назначить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. А. 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2000 (две тысячи) рублей в доход государства на реквизиты: 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</w:t>
      </w:r>
      <w:r>
        <w:rPr>
          <w:rFonts w:cs="Times New Roman" w:ascii="Times New Roman" w:hAnsi="Times New Roman"/>
          <w:sz w:val="24"/>
          <w:szCs w:val="24"/>
        </w:rPr>
        <w:t>Ставрополь Банка России/УФК по Ставропольскому краю г. Ставрополь, БИК: 010702101, к/с: 03100643000000012100, к/с: 40102810345370000013, ОКМО: 07533000, КБК: 00811601203019000140, УИН 0355703700615002662420145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ъяснить, что в соответствии с положениями ч. 4 ст. 4.1 КоАП РФ н</w:t>
      </w:r>
      <w:r>
        <w:rPr>
          <w:rFonts w:cs="Times New Roman" w:ascii="Times New Roman" w:hAnsi="Times New Roman"/>
          <w:sz w:val="24"/>
          <w:szCs w:val="24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й судья                                                                                              Г.Ф. Кодое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