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6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29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Т.А.Э., ***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02.2024 г. в отношении Т. А.Э.  ИДПС ОВДПС ГИБДД России «Кировский» составлен протокол 26 ВК 401541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ИДПС ОВДПС ГИБДД России «Кировский» № 18810026231001997132 от 18.11.2023 года по ч. 3 ст. 12.14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Т. А.Э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Т. А.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8.11.2023 года в отношении Т. А.Э. 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3 ст. 12.14 КоАП РФ. Постановление не было обжаловано и вступило в законную силу 29.11.2023 года, следовательно, штраф должен был быть оплачен до 28.01.2024 года. Т. А.Э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А.Э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 26 ВК 401541 от 26.02.2024 г.; рапортом ИДПС ОВДПС ГИБДД России «Кировский» от 26.02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026231001997132 от 18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Т. А.Э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 А. Э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67242015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