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268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2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1 Курского района Ставропольского края Кодоева Г.Ф., рассмотрев дело об административном правонарушении, предусмотренном ч. 1 ст. 14.1 КоАП РФ в отношении Е. С. С.,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02.2024 года инспектором ГИАЗ ОМВД России «Курский» составлен протокол об административном правонарушении 26 АВ №0514463 в отношении Е. С.С., согласно которому 14.02.2024 г. в 14  часов 00 минут в ст. Курской по ул. Советская, дом 3, осуществлял предпринимательскую деятельность без государственной регистрации в качестве индивидуального предпринимателя и специального разрешения: осуществлял перевозку лиц на автомобиле, лада 219010 Лада Гранта государственным регистрационным знаком ***, тем самым систематически извлекал для себя  материальную выгоду не имея на то, соответствующих документов.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е заседание Е. С.С. 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Е. С.С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Е. С.С. будучи не зарегистрированным в установленном законом порядке, осуществлял предпринимательскую деятельность без государственной регистрации в качестве индивидуального предпринимателя и специального разрешения: осуществлял перевозку лиц на принадлежащем ему автомобиле, получая при этом материальную  выгоду на протяжении двух месяцев, не имея на то соответствующ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Е. С.С. в совершении административного правонарушения подтверждается протоколом об административном правонарушении 26 АВ №0514463 от 14.02.2024 г.; рапортом инспектора ГИБДД ГТН ОГИБДД ОМВД России «Курский» от 14.02.2024 г. о выявленном правонарушении; объяснениями Е. С.С. от 14.02.2024 г.; сведениями из ЕГРИП, что по состоянию на 14.02.2024 г. Е.С.С.  не является индивидуальным предпринимателем; списком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Е. С.С. суд квалифицирует его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,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 С.С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15002682414129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о необходимости предоставления сведений об оплате административного штрафа в канцелярию судебного участка №1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.Ф. Кодоева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