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270-18-261/2024</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Курская                                                                                                                  16 апре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1 Курского района Ставропольского края </w:t>
        <w:br/>
        <w:t xml:space="preserve">Кодоева Г.Ф.,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смотрев в открытом судебном заседании дело об административном правонарушении, предусмотренном ч. 5 ст. 12.15 КоАП РФ в отношении Ц. В. Е.,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9.12.2023 года инспектором ДПС ОВ ДПС ОГИБДД ОМВД  России «Георгиевский» составлен протокол об административном правонарушении 26 ВК №592521, согласно которому 29.12.2023 г. в 09 часов 01 минут на 18 кв+150 м. автодороги «Георгиевск-Новопавловск» Ц. В.Е., управляя автомобилем Ауди 100 государственный регистрационный номер ***, в нарушение требований пунктов 1.3, п.9.1(1) ПДД РФ совершил выезд на полосу предназначенную для встречного движения, в зоне действия дорожной разметки 1.1 регулирующей транспортные потоки противоположных  направлений. При этом данное нарушение допущено повтор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удебное заседание Ц. В.Е.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Ц. В.Е.</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В предыдущем судебном заседании Ц. В.Е. вину в совершении правонарушения не признал, суду пояснил что на сплошную не наезжал и не пересекал, успел завершить маневр до сплошной линии, в связи с чем, в его действиях отсутствует состав административного правонаруше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rPr>
      </w:pPr>
      <w:r>
        <w:rPr>
          <w:rFonts w:eastAsia="Times New Roman" w:cs="Times New Roman" w:ascii="Times New Roman" w:hAnsi="Times New Roman"/>
          <w:bCs/>
          <w:kern w:val="2"/>
        </w:rPr>
        <w:t xml:space="preserve">Исследовав письменные материалы дела, суд приходит к следующему. </w:t>
      </w:r>
    </w:p>
    <w:p>
      <w:pPr>
        <w:pStyle w:val="Normal"/>
        <w:autoSpaceDE w:val="false"/>
        <w:spacing w:lineRule="auto" w:line="240" w:before="0" w:after="0"/>
        <w:ind w:firstLine="540"/>
        <w:jc w:val="both"/>
        <w:rPr/>
      </w:pPr>
      <w:r>
        <w:rPr>
          <w:rFonts w:eastAsia="Times New Roman" w:cs="Times New Roman" w:ascii="Times New Roman" w:hAnsi="Times New Roman"/>
        </w:rPr>
        <w:t xml:space="preserve">Согласно </w:t>
      </w:r>
      <w:hyperlink r:id="rId2">
        <w:r>
          <w:rPr>
            <w:rStyle w:val="InternetLink"/>
            <w:rFonts w:eastAsia="Times New Roman" w:cs="Times New Roman" w:ascii="Times New Roman" w:hAnsi="Times New Roman"/>
          </w:rPr>
          <w:t>п. 1.3</w:t>
        </w:r>
      </w:hyperlink>
      <w:r>
        <w:rPr>
          <w:rFonts w:eastAsia="Times New Roman" w:cs="Times New Roman" w:ascii="Times New Roman" w:hAnsi="Times New Roman"/>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риложения № 2 к ПДД РФ определяют, что горизонтальная </w:t>
      </w:r>
      <w:hyperlink r:id="rId3">
        <w:r>
          <w:rPr>
            <w:rStyle w:val="InternetLink"/>
            <w:rFonts w:eastAsia="Times New Roman" w:cs="Times New Roman" w:ascii="Times New Roman" w:hAnsi="Times New Roman"/>
          </w:rPr>
          <w:t>разметка 1.</w:t>
        </w:r>
      </w:hyperlink>
      <w:r>
        <w:rPr>
          <w:rFonts w:eastAsia="Times New Roman" w:cs="Times New Roman" w:ascii="Times New Roman" w:hAnsi="Times New Roman"/>
        </w:rPr>
        <w:t xml:space="preserve">1 </w:t>
      </w:r>
      <w:r>
        <w:rPr>
          <w:rFonts w:cs="Times New Roman" w:ascii="Times New Roman" w:hAnsi="Times New Roman"/>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autoSpaceDE w:val="false"/>
        <w:spacing w:lineRule="auto" w:line="240" w:before="0" w:after="0"/>
        <w:ind w:firstLine="709"/>
        <w:jc w:val="both"/>
        <w:rPr/>
      </w:pPr>
      <w:r>
        <w:rPr>
          <w:rFonts w:cs="Times New Roman" w:ascii="Times New Roman" w:hAnsi="Times New Roman"/>
        </w:rPr>
        <w:t>В силу п.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Частью 4 ст.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гласно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spacing w:lineRule="auto" w:line="240" w:before="0" w:after="0"/>
        <w:ind w:firstLine="709"/>
        <w:jc w:val="both"/>
        <w:rPr/>
      </w:pPr>
      <w:r>
        <w:rPr>
          <w:rFonts w:eastAsia="Times New Roman" w:cs="Times New Roman" w:ascii="Times New Roman" w:hAnsi="Times New Roman"/>
        </w:rPr>
        <w:t xml:space="preserve">Из материалов дела следует, что на основании постановления мирового судьи судебного участка № 2 Курского района Ставропольского края от 25 июля 2023 года Ц. В.Е. признан виновным в совершении административного правонарушения, предусмотренного ч.4 ст.12.15 КоАП РФ, ему назначено наказание в виде административного штрафа в размере 5000 руб. Постановление вступило в законную силу 08.08.2023 года.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аким образом, Ц.В.Е. повторно в течение года в нарушение Правил дорожного движения допустил выезд на полосу дороги, предназначенную для встречного движения, в связи с чем суд квалифицирует его действия по ч. 5 ст. 12.15 КоАП РФ.</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стоятельства совершения Ц. В.Е. административного правонарушения подтверждается протоколом об административном правонарушении 26 ВК №592521 от 29.12.2023 г.; схемой места совершения административного правонарушения от 29.12.2023 г., копией постановления мирового судьи судебного участка № 2 Курского района Ставропольского края, исследованной видеозаписью.</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Доводы Ц.В.Е., о том, что в его действиях отсутствует состав административного правонарушения, мировой судья не принимает во внимание, так как имеющиеся в деле доказательства объективно свидетельствуют о том, что Ц. В.Е.. двигался по траектории с выездом на полосу дороги, предназначенную для встречного движения, которая отделена горизонтальной разметкой 1.1 Приложения N 2 к Правилам дорожного движения, за что названной нормой предусмотрена административная ответственнос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Ц. В.Е., суд квалифицирует его деяние по ч. 5 ст. 12.15 </w:t>
      </w:r>
      <w:r>
        <w:rPr>
          <w:rFonts w:eastAsia="Times New Roman" w:cs="Times New Roman" w:ascii="Times New Roman" w:hAnsi="Times New Roman"/>
          <w:color w:val="000000"/>
        </w:rPr>
        <w:t xml:space="preserve">КоАП РФ </w:t>
      </w:r>
      <w:r>
        <w:rPr>
          <w:rFonts w:eastAsia="Times New Roman" w:cs="Times New Roman" w:ascii="Times New Roman" w:hAnsi="Times New Roman"/>
        </w:rPr>
        <w:t>-  как повторное совершение административного правонарушения, предусмотренного частью 4 ст. 12.15 КоАП РФ.</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лишения права управления транспортным средством.</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autoSpaceDE w:val="false"/>
        <w:spacing w:lineRule="auto" w:line="240" w:before="0" w:after="0"/>
        <w:ind w:firstLine="64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firstLine="709"/>
        <w:jc w:val="both"/>
        <w:rPr/>
      </w:pPr>
      <w:r>
        <w:rPr>
          <w:rFonts w:eastAsia="Times New Roman" w:cs="Times New Roman" w:ascii="Times New Roman" w:hAnsi="Times New Roman"/>
        </w:rPr>
        <w:t>Ц. В. Е. признать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1 (один) год.</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 xml:space="preserve">Мировой судья                                                                                                       Г.Ф. Кодое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