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8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18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Д.М.А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3.2024 г. в отношении Д. М.А.  ИДПС ОВ ДПС ГИБДД ОМВД России «Курский» составлен протокол 26 ВК 534545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ЦАФАП в ОДД  ГИБДД МВД по ЧР № 18810595231102062583 от 02.11.2023 года по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Д.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М.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2.11.2023 года в отношении Д. М.А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31.12.2023 года, следовательно, штраф должен был быть оплачен до 29.02.2024 года. Д.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 26 ВК 534545 от 09.03.2024 г.; рапортом ИДПС ОВ ДПС ГИБДД ОМВД России «Курский»  от 09.03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595231102062583 от 02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М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80242015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