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282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18 апре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1 Курского района Ставропольского края </w:t>
        <w:br/>
        <w:t>Кодоева Г.Ф., 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ссмотрев в открытом судебном заседании дело об административном правонарушении, предусмотренном ч. 1 ст. 20.25 КоАП РФ, в отношении Д.М. А., ***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9.03.2024 г. в отношении Д. М.А.  ИДПС ОВ ДПС ГИБДД ОМВД России «Курский» составлен протокол 26 ВК 504179 об административном правонарушении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ИДПС ОВ ДПС ГИБДД ОМВД России «Курский» № 18810026211003098366 от 17.11.2023 года по ст. 12.6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 судебное заседание Д. М.А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Д. М.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17.11.2023 года в отношении Д.М.А.  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28.11.2023 года, следовательно, штраф должен был быть оплачен до 27.01.2024 года. Д. М.А. 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. М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от 26 ВК 504179 от 09.03.2024 г.; рапортом ИДПС ОВ ДПС ГИБДД ОМВД России «Курский»  от 09.03.2024 г.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18810026211003098366 от 17.11.2023 г.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Д. М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,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. М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е 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282242012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Г.Ф. Кодо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