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83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18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>Кодоева Г.Ф.,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мотрев в открытом судебном заседании дело об административном правонарушении, предусмотренном ч. 1 ст. 20.25 КоАП РФ, в отношении Д.М.А., ***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.03.2024 г. в отношении Д. М.А.  ИДПС ОВ ДПС ГИБДД ОМВД России «Курский» составлен протокол 26 ВК 534544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ЦАФАП ГИБДД ГУ МВД России по Ставропольскому краю № 18810526231102091012 от 02.11.2023 года по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Д. М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. М.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2.11.2023 года в отношении Д.М.А. 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29.11.2023 года, следовательно, штраф должен был быть оплачен до 28.01.2024 года. Д. М.А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. М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 26 ВК 534544 от 09.03.2024 г.; рапортом ИДПС ОВ ДПС ГИБДД ОМВД России «Курский»  от 09.03.2024 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18810526231102091012 от 02.11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Д. М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,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 М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283242011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