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284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18 апре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1 Курского района Ставропольского края </w:t>
        <w:br/>
        <w:t>Кодоева Г.Ф., 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ссмотрев в открытом судебном заседании дело об административном правонарушении, предусмотренном ч. 1 ст. 20.25 КоАП РФ, в отношении Д.М. А., ***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9.03.2024 г. в отношении Д. М.А.  ИДПС ОВ ДПС ГИБДД ОМВД России «Курский» составлен протокол 26 ВК 534542 об административном правонарушении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ЦАФАП ГИБДД ГУ МВД России по Ставропольскому краю № 18810526231123160455 от 23.11.2023 года по ч. 2 ст. 12.9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В судебное заседание Д. М.А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Д. М.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23.11.2023 года в отношении Д. М.А.  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 2 ст. 12.9 КоАП РФ. Постановление не было обжаловано и вступило в законную силу 24.12.2023 года, следовательно, штраф должен был быть оплачен до 23.02.2024 года. Д. М.А. 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. М.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 26 ВК 534542 от 09.03.2024 г.; рапортом ИДПС ОВ ДПС ГИБДД ОМВД России «Курский»  от 09.03.2024 г.,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 18810526231123160455 от 23.11.2023 г.; списком правонарушений; информацией ГИС ГМП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Д. М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,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. М. 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одна тысяча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02842420112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Г.Ф. Кодо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