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Дело № 3-303-18-261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ст. Курская                                                                                                       15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ировой судья судебного участка №1 Курского района Ставропольского края Кодоева Г.Ф., рассмотрев дело об административном правонарушении в отношении Ш. И. И., ****, по факту совершения административного правонарушения, предусмотренного ч. 2 ст. 15.33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15 марта 2024 г. в отношени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Ш. И.И. настоятеля местной религиозной организации православного прихода храма Святых первоверховных апостолов Петра и Павла пос. Балтийского Курского района Ставропольского края Георгиевской епархии русской православной церкви (Московский патриархат), заместителем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начальника отдела ПУ и АСВ №5 Отделение фонда Пенсионного  и социального страхования Российской Федерации по Ставропольскому краю составлен протокол №365765 об административном правонарушении по ч. 2 ст. 15.33 КоАП РФ, о том, что он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29.11.2023 г. предоставил в ОСФР по Ставропольскому краю сведения  о начисленных страховых взносах на обязательное социальное страхование от несчастных случаев на производстве м профессиональных заболеваний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 9 месяцев 2023 г., по сроку предоставления 25.07.2023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В судебное заседание Ш. И.И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Ш. И.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сследовав материалы дела, видеозапись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Частью 2 статьи 15.33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п. 19 ст. 17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- Федеральный закон N 125-ФЗ) страхователь обязан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 (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ст. 22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N 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ч. 1 ст. 24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N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статьей 8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ина Ш. И.И. </w:t>
      </w:r>
      <w:r>
        <w:rPr>
          <w:rFonts w:cs="Times New Roman" w:ascii="Times New Roman" w:hAnsi="Times New Roman"/>
          <w:sz w:val="23"/>
          <w:szCs w:val="23"/>
        </w:rPr>
        <w:t xml:space="preserve">в совершении административного правонарушения подтверждается протоколом об административном правонарушении №365765 от 15.03.2024 г. г.; выпиской из ЕГРН в отношени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религиозной организации православного прихода храма Святых первоверховных апостолов Петра и Павла пос. Балтийского Курского района Ставропольского края Георгиевской епархии русской православной церкви (Московский патриархат) </w:t>
      </w:r>
      <w:r>
        <w:rPr>
          <w:rFonts w:cs="Times New Roman" w:ascii="Times New Roman" w:hAnsi="Times New Roman"/>
          <w:sz w:val="23"/>
          <w:szCs w:val="23"/>
        </w:rPr>
        <w:t>по состоянию на 13.03.2024 г.; сведениями; извещением о достав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ценив в совокупности собранные по делу доказательства и считая доказанной вину Ш.И.И., суд квалифицирует его деяние по ч. 2 ст. 15.33 КоАП  РФ -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сроков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и назначении наказания, суд учитывает характер совершенного правонарушения, личность виновного, отсутствие обстоятельств, смягчающих административную ответственность, </w:t>
      </w:r>
      <w:r>
        <w:rPr>
          <w:rFonts w:cs="Times New Roman" w:ascii="Times New Roman" w:hAnsi="Times New Roman"/>
          <w:color w:val="000000"/>
          <w:sz w:val="23"/>
          <w:szCs w:val="23"/>
        </w:rPr>
        <w:t>отсутствие обстоятельств, отягчающим а</w:t>
      </w:r>
      <w:r>
        <w:rPr>
          <w:rFonts w:cs="Times New Roman" w:ascii="Times New Roman" w:hAnsi="Times New Roman"/>
          <w:sz w:val="23"/>
          <w:szCs w:val="23"/>
        </w:rPr>
        <w:t xml:space="preserve">дминистративную ответственность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читает возможным назначить наказание, предусмотренное санкцией стать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На основании изложенного, руководствуясь ст. ст. 29.10, 30.1 - 30.3 КоАП РФ, су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Ш. И. И. </w:t>
      </w:r>
      <w:r>
        <w:rPr>
          <w:rFonts w:cs="Times New Roman" w:ascii="Times New Roman" w:hAnsi="Times New Roman"/>
          <w:sz w:val="23"/>
          <w:szCs w:val="23"/>
        </w:rPr>
        <w:t xml:space="preserve">признать виновным в совершении административного правонарушения, предусмотренного ч. 2 ст. 15.33 КоАП РФ, и  назначить наказание в виде административного штрафа в размере 300 (трехсот) рублей в доход государства на реквизиты: получатель: УФК по Ставропольскому краю (отделение Фонда пенсионного и социального страхования Российской Федерации по Ставропольскому краю), банк получателя: отделение Ставрополь Банка России//УФК по Ставропольскому краю г. Ставрополь, БИК банка получателя 010702101, корреспондентский счет: 40102810345370000013, счет получателя (казначейский счет) 03100643000000012100, ИНН получателя 2600000038, КПП получателя 263601001, ОКТМО 07533000, КБК 797 116 0123 006 0001 140, УИН 79726041503240014777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ъяснить</w:t>
      </w:r>
      <w:r>
        <w:rPr>
          <w:rFonts w:eastAsia="Times New Roman"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что в силу ч. 1 ст. 32.2 КРФо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РФоАП, либо со дня истечения срока отсрочки или срока рассрочки, предусмотренных статьей 31.5 КРФо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ъяснить о необходимости предоставления сведений об уплате административного штрафа на судебный участок №1 Кур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Мировой судья                                                                                                  Г.Ф. Кодоева</w:t>
      </w:r>
    </w:p>
    <w:sectPr>
      <w:type w:val="nextPage"/>
      <w:pgSz w:w="11906" w:h="16838"/>
      <w:pgMar w:left="179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56796&amp;dst=1477" TargetMode="External"/><Relationship Id="rId3" Type="http://schemas.openxmlformats.org/officeDocument/2006/relationships/hyperlink" Target="https://login.consultant.ru/link/?req=doc&amp;base=LAW&amp;n=443760&amp;dst=184" TargetMode="External"/><Relationship Id="rId4" Type="http://schemas.openxmlformats.org/officeDocument/2006/relationships/hyperlink" Target="https://login.consultant.ru/link/?req=doc&amp;base=LAW&amp;n=443760&amp;dst=275" TargetMode="External"/><Relationship Id="rId5" Type="http://schemas.openxmlformats.org/officeDocument/2006/relationships/hyperlink" Target="https://login.consultant.ru/link/?req=doc&amp;base=LAW&amp;n=443760&amp;dst=100264" TargetMode="External"/><Relationship Id="rId6" Type="http://schemas.openxmlformats.org/officeDocument/2006/relationships/hyperlink" Target="https://login.consultant.ru/link/?req=doc&amp;base=LAW&amp;n=431866&amp;dst=397" TargetMode="External"/><Relationship Id="rId7" Type="http://schemas.openxmlformats.org/officeDocument/2006/relationships/hyperlink" Target="https://login.consultant.ru/link/?req=doc&amp;base=LAW&amp;n=451734&amp;dst=9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