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ело № 3-307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. Курская                                                                                                          15 апреля 2024 года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1 Курского района Ставропольского края              Кодоева Г.Ф., рассмотрев в открытом судебном заседании дело об административном правонарушении, предусмотренном ст. 19.13 КоАП РФ, в отношении Ф. Н.В., ***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03.2024 года в отношении Ф. Н.В. Ст. УУП и ПДН ОМВД России «Курский» составлен протокол об административном правонарушении 26 АВ №0578785, согласно которому 09.03.2024 года в 16 часов 10 минут Ф. Н.В., находясь по адресу: Ставропольский край, Курский муниципальный округ, ст. Курская, ул. Кондратенко, д. 44, сообщила ложные сведения ДЧ ОМВД «Курский», тем самым осуществила ложный вызов специализированных служб, чем препятствовала их работе, связанных с применением экстренных мер по спасению жизни и здоровья граждан, их имущества, малой формы собственности, борьбой с административными правонарушениями и преступлениям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е заседание Ф. Н.В.  не явилась, будучи извещенной мировым судьей о месте и времени рассмотрения дела об административном правонарушении, о причинах неявки в судебное заседание не сообщила, письменного ходатайства об отложении судебного заседания в соответствии со ст. 24.4 КоАП РФ мировому судье не представила. С учетом изложенного, 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Ф. Н.В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в письменные материалы дела, суд приходит к следующем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ое КоАП РФ или законом субъекта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Статьей 19.1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 предусмотрена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письменных материалов дела свидетельствует о том, что 09.03.2024 г. Ф. Н.В. совершила ложный звонок на телефонный номер дежурной части ОМВД России «Курский» сообщила ложные све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а совершения Ф. Н.В. административного правонарушения подтверждается рапортом помощника оперативного дежурного ДЧ ОМВД России «Курский» от 09.03.2024 г. рапортом Ст. УУП и ПДН ОМВД России «Курский» то 11.03.2024 г., о выявленном правонарушении; протоколом об административном правонарушении 26 АВ №0578785 от 11.03.2024 г.; объяснениями Ф. Н.В., К. С.Р.  от 09.03.2024 г.; списком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Ф. Н.В., суд квалифицирует ее действия по ст. 19.13 КоАП РФ – как заведомо ложный вызов поли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, суд учитывает характер совершенного правонарушения, личность виновной, отсутствие смягчающих и отягчающих административную ответственность обстоятельств, считает возможным назначить наказание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. Н. В. признать виновной в совершении административного правонарушения, предусмотренного ст. 19.13 КоАП РФ, и назначить наказание в виде административного штрафа в размере 1000 (одной тысячи) рублей в доход государства на реквизит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4"/>
          <w:szCs w:val="24"/>
        </w:rPr>
        <w:t>Ставрополь Банка России/УФК по Ставропольскому краю г. Ставрополь, БИК: 010702101, к/с: 03100643000000012100, к/с: 40102810345370000013, ОКМО: 07633000, КБК</w:t>
      </w:r>
      <w:r>
        <w:rPr>
          <w:rFonts w:eastAsia="Times New Roman" w:cs="Times New Roman" w:ascii="Times New Roman" w:hAnsi="Times New Roman"/>
          <w:sz w:val="24"/>
          <w:szCs w:val="24"/>
        </w:rPr>
        <w:t>: 00811601193010013140, УИН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5570370061500307241915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,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12, каб. 3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путем подачи жалобы в течение десяти суток со дня вр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     Г.Ф. Кодоева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9F2A0E5380E022B44DE46DBA8678FDDA13A58F4E0573BCD71D561B5E2CE2AAA5B70F64CBA8B47h76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