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№ 3-315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1 Курского района Ставропольского края      Кодоева Г.Ф.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 </w:t>
      </w:r>
      <w:r>
        <w:rPr>
          <w:rFonts w:eastAsia="Times New Roman" w:cs="Times New Roman" w:ascii="Times New Roman" w:hAnsi="Times New Roman"/>
          <w:sz w:val="24"/>
          <w:szCs w:val="24"/>
        </w:rPr>
        <w:t>Т.Н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Т. Н.Н., ***,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3.2024 г. в 16 час. 25 мин. в ст. Курской Курского муниципального округа Ставропольского края по ул. Калинина напротив домовладения, 179  Т. Н.Н. находился в состоянии опьянения, о чем свидетельствовала шаткая неуверенная походка, невнятная смазанная речь, при разговоре изо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Т. Н.Н. вину признал, с протоколом согласи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Т. Н.Н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26.1 КРФоАП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 (бездействие), за которое КоАП РФ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1 ст. 1.5 КРФоАП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 объективной стороны данного правонарушения состоит в том, что лицо появляется в общественном месте не просто в состоянии опьянения, а в оскорбляющем человеческое достоинство и общественную нравственность (грубые выкрики, непристойная жестикуляция, неопрятный вид, мокрая, грязная, расстегнутая одежда, вызывающая брезгливость и отвращение, утрата чувства стыда, нарушение координации движения или полная беспомощность при бесчувственном состоян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Т. Н.Н. в содеянном подтверждается протоколом об административном правонарушении от 02.03.2024 г. 26 АВ № 05786618; объяснениями Т. Н.Н. от 02.03.2024 г.; рапортами инспектора и полицейского-водителя МВ ОРППСП ОМВД России «Курский» от 02.03.2024 г. о выявленном правонарушении; протоколом о направлении на медицинское освидетельствована на состояние опьянения от 02.03.2024 г.; актом медицинского освидетельствования на состояние опьянения от 02.03.2024 г. № 88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Т. Н.Н., суд квалифицирует его действия по ст. 20.21 КРФоАП, как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личность виновного, имущественное положение, характер совершенного правонарушения, отсутствие смягчающих административную ответственность обстоятельств, </w:t>
      </w:r>
      <w:r>
        <w:rPr>
          <w:rFonts w:cs="Times New Roman" w:ascii="Times New Roman" w:hAnsi="Times New Roman"/>
          <w:sz w:val="24"/>
          <w:szCs w:val="24"/>
        </w:rPr>
        <w:t xml:space="preserve">повторное совершение однородного административного правонарушения, что является обстоятельством, отягчающим административную ответств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 возможным назначить наказание в виде административного ареста. 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На основании изложенного, руководствуясь ст. ст. 29.10, 30.1 - 30.3 КРФоАП, мировой судья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Н.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ст. 20.21 КРФоАП, назначить наказание </w:t>
      </w:r>
      <w:r>
        <w:rPr>
          <w:rFonts w:cs="Times New Roman" w:ascii="Times New Roman" w:hAnsi="Times New Roman"/>
          <w:sz w:val="24"/>
          <w:szCs w:val="24"/>
        </w:rPr>
        <w:t>в виде административного ареста сроком на двое су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0 часов 30 минут 26 марта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                                                                                           Г.Ф. Кодоева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