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323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Ставропольского края                                                           16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1 Курского района Ставропольского края </w:t>
        <w:br/>
        <w:t xml:space="preserve">Кодоева Г.Ф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ссмотрев в открытом судебном заседании дело об административном правонарушении, предусмотренном ч. 1 ст. 20.25 КоАП РФ, в отношении Д.А.Ю., ****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.03.2024 г. в отношении Д. А.Ю.  ИДПС ОМВД России по Темрюкскому району составлен протокол 23 ДД 167145 об административном правонарушении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по делу об административном правонарушении ИДПС ОГИБДД ОМВД России по Моздокскому району №18810015210000996385 от 01.10.2023 года  ст. 12.6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судебное заседание Д. А.Ю. 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Д. А.Ю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01.10.2023 года в отношении Д. А.Ю. 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12.10.2023 года, следовательно, штраф должен был быть оплачен до 11.12.2023 года. Д. А.Ю. 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. А.Ю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3 ДД 167145 от 01.03.2024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015210000996385 от 01.10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Д. А.Ю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,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.А. 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е 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3232420160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Г.Ф. Кодо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