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Дело № 3-342-18-26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. Курская Ставропольского края                                                            25 апреля 2024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 судья судебного участка №1 Курского района Ставропольского края </w:t>
        <w:br/>
        <w:t>Кодоева Г.Ф., рассмотрев в открытом судебном заседании дело об административном правонарушении в отношении П. К. С., ***, по факту совершения административного правонарушения, предусмотренного ст. 14.26 КоАП РФ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07.04.2024 г. в отношении П. К.С. зам. командиром взвода ОР ППСП Отдела МВД России «Курский» составлен протокол об административном правонарушении 26 АВ №0578925, согласно которого, 07.04.2024 года в 11 часов 30 минут по адресу: ст. Курская, ул. Маяковского напротив домовладения №11 был остановлен автомобиль ГАЗ 2705 с государственным регистрационным номером К621ВК07, под управлением П. К.С. который  осуществлял перевозку 100 кг. лома черного металла без сопроводительных и правоустанавливающих документов, утвержденных постановлением Правительства РФ от 28.05.2022 N 980 "О некоторых вопросах лицензирования деятельности по заготовке, хранению, переработке и реализации лома черных и цветных металлов, а также обращения с ломом и отходами черных и цветных металлов и их отчуждения" (вместе с "Положением о лицензировании деятельности по заготовке, хранению, переработке и реализации лома черных и цветных металлов", "Правилами обращения с ломом и отходами черных и цветных металлов и их отчуждения").</w:t>
      </w:r>
    </w:p>
    <w:p>
      <w:pPr>
        <w:pStyle w:val="Normal"/>
        <w:tabs>
          <w:tab w:val="clear" w:pos="708"/>
          <w:tab w:val="left" w:pos="180" w:leader="none"/>
          <w:tab w:val="left" w:pos="25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удебное заседание П. К.С.  не явился, будучи извещенный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а также с учетом его ходатайства о рассмотрении дела в его отсутствие, рассмотреть дело об административном правонарушении в отсутствие П. К.С.</w:t>
      </w:r>
    </w:p>
    <w:p>
      <w:pPr>
        <w:pStyle w:val="Normal"/>
        <w:tabs>
          <w:tab w:val="clear" w:pos="708"/>
          <w:tab w:val="left" w:pos="180" w:leader="none"/>
          <w:tab w:val="left" w:pos="25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следовав письменные материалы дела, суд приходит к следующему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ое КоАП РФ  или законом субъекта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тья 14.26 КоАП РФ предусматривает административную ответственность за н</w:t>
      </w:r>
      <w:r>
        <w:rPr>
          <w:rFonts w:cs="Times New Roman" w:ascii="Times New Roman" w:hAnsi="Times New Roman"/>
          <w:sz w:val="24"/>
          <w:szCs w:val="24"/>
        </w:rPr>
        <w:t>арушение правил обращения с ломом и отходами цветных и черных металлов и их отчу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атьей 1 Федерального закона от 24.06.1998 N 89-ФЗ "Об отходах производства и потребления" предусмотрено, что </w:t>
      </w:r>
      <w:r>
        <w:rPr>
          <w:rFonts w:cs="Times New Roman" w:ascii="Times New Roman" w:hAnsi="Times New Roman"/>
          <w:sz w:val="24"/>
          <w:szCs w:val="24"/>
        </w:rPr>
        <w:t>лом и отходы цветных и (или) черных металлов -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. 24 Правил обращения с ломом и отходами черных металлов и их отчуждения, утвержденных Постановлением Правительства РФ от 28.05.2022 N 980 "О некоторых вопросах лицензирования деятельности по заготовке, хранению, переработке и реализации лома черных и цветных металлов, а также обращения с ломом и отходами черных и цветных металлов и их отчуждения" (вместе с "Положением о лицензировании деятельности по заготовке, хранению, переработке и реализации лома черных и цветных металлов", "Правилами обращения с ломом и отходами черных и цветных металлов и их отчуждения") п</w:t>
      </w:r>
      <w:r>
        <w:rPr>
          <w:rFonts w:cs="Times New Roman" w:ascii="Times New Roman" w:hAnsi="Times New Roman"/>
          <w:sz w:val="24"/>
          <w:szCs w:val="24"/>
        </w:rPr>
        <w:t xml:space="preserve">ри транспортировке лома и отходов черных и (или) цветных металлов организация-перевозчик (транспортная организация, юридическое лицо и индивидуальный предприниматель, осуществляющие перевозку собственным транспортом) и грузоотправитель обеспечивают водителя транспортного средства или лицо, сопровождающее груз, следующими документами: путевой лист; транспортная накладная; удостоверение о взрывобезопасности лома и отходов черных или цветных металлов по форме, предусмотренно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N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им Правил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. 2 вышеуказанных правил ф</w:t>
      </w:r>
      <w:r>
        <w:rPr>
          <w:rFonts w:cs="Times New Roman" w:ascii="Times New Roman" w:hAnsi="Times New Roman"/>
          <w:sz w:val="24"/>
          <w:szCs w:val="24"/>
        </w:rPr>
        <w:t>изические лица осуществляют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</w:t>
      </w:r>
    </w:p>
    <w:p>
      <w:pPr>
        <w:pStyle w:val="ConsPlusNormal"/>
        <w:ind w:firstLine="709"/>
        <w:jc w:val="both"/>
        <w:rPr/>
      </w:pPr>
      <w:r>
        <w:rPr/>
        <w:t xml:space="preserve">Анализ письменных материалов дела свидетельствует о том, что 07.04.2024 года П. К.С. осуществлял перевозку лома черного металла без сопроводительных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на П. К.С. в совершении административного правонарушения, подтверждается протоколом об административном правонарушении 26 АВ №0578925 от 07.04.2024 года; рапортом зам. командиром взвода ОР ППСП Отдела МВД России «Курский» от 07.04.2024 г.; исследованным объяснением П.К.С., П. Р.И.  от 07.04.2024 г.; актом взвешивания от 07.04.2024 г.; протоколом об аресте товаров, транспортных средств и иных вещей, являющихся орудием совершения или предметом правонарушения от 07.04.2024 года, списком нарушений; фотосним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териалы собраны без нарушения действующего законодательства и последовательно дополняют друг друг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ценив в совокупности собранные по делу доказательства и считая доказанной вину  П.К.С. в совершении административного правонарушения, суд квалифицирует его деяние  по  ст. 14.26 КоАП РФ - как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статьей 8.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частью 2 статьи 8.6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частью 2 статьи 8.3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КоАП РФ, а также их отчужд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, суд учитывает характер совершенного правонарушения, отсутствие обстоятельств, смягчающих и отягчающих административную ответственность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читает возможным назначить Панченко К.С.. наказание, предусмотренное санкцией статьи, без конфискации предметов административного правонару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и изложенного, руководствуясь ст. 29.9-.2911 КоАП РФ, мировой судья                                 </w:t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. К. С. признать виновным в совершении административного правонарушения, предусмотренного ст. 14.26 КоАП РФ, и назначить ему наказание в виде административного штрафа в размере 2000 (двух тысяч) рублей в доход государства, без конфискации предметов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ый штраф подлежит уплате на счет: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г. Ставрополь, БИК 040702001, Р/с 40101810300000010005, ОКТМО 07 533 000, КБК 008 1 16 01143 01 9000 140, УИ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355703700615003422414162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ъяснить, </w:t>
      </w:r>
      <w:r>
        <w:rPr>
          <w:rFonts w:cs="Times New Roman" w:ascii="Times New Roman" w:hAnsi="Times New Roman"/>
          <w:sz w:val="24"/>
          <w:szCs w:val="24"/>
        </w:rPr>
        <w:t>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 через мирового суд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Г.Ф. Кодоева</w:t>
      </w:r>
    </w:p>
    <w:sectPr>
      <w:type w:val="nextPage"/>
      <w:pgSz w:w="11906" w:h="16838"/>
      <w:pgMar w:left="1797" w:right="70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A29B78F519231DFFB69841FA22D3CE6DEE6415AB7C913F440CFAC24B01A241BD73CFE7BC061165EFACDA45950649C79B16D93F5D1909E6g2jFN" TargetMode="External"/><Relationship Id="rId3" Type="http://schemas.openxmlformats.org/officeDocument/2006/relationships/hyperlink" Target="consultantplus://offline/ref=8FC88D4C461F863F15EE22449FED5FC259AC3E831F6F5760C6181814B85BE904972643A95BC9BA9B6AE2M" TargetMode="External"/><Relationship Id="rId4" Type="http://schemas.openxmlformats.org/officeDocument/2006/relationships/hyperlink" Target="consultantplus://offline/ref=8FC88D4C461F863F15EE22449FED5FC259AC3E831F6F5760C6181814B85BE904972643A95BC9BB936AE5M" TargetMode="External"/><Relationship Id="rId5" Type="http://schemas.openxmlformats.org/officeDocument/2006/relationships/hyperlink" Target="consultantplus://offline/ref=8FC88D4C461F863F15EE22449FED5FC259AC3E831F6F5760C6181814B85BE904972643A95BC9B8926AEE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