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4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25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 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С. И.В., *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03.2024 г. в отношении С. И.В. ИГИАЗ ОМВД России «Курский»  составлен протокол 26 АВ №0578867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УПП ОМВД России «Курский»   №6 от 04.01.2024 года по ч. 1  ст. 19.24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С. И.В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                                                      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С.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4.01.2024 года в отношении С. И.В. года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ч. 1 ст. 19.24 КоАП РФ. Постановление не было обжаловано и вступило в законную силу 15.01.2024 года, следовательно, штраф должен был быть оплачен до 14.03.2023 года. С. И.В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И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АВ №0578867 от 27.03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6 от 04.01.2024 г.; рапортом ИГИАЗ ОМВД России «Курский»,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. И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И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346242016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