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Дело № 3-349-18-261/202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>ст. Курская                                                                                                     16 апреля 2024 год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1 Курского района Ставропольского края      Кодоева Г.Ф., </w:t>
      </w:r>
    </w:p>
    <w:p>
      <w:pPr>
        <w:pStyle w:val="Normal"/>
        <w:ind w:firstLine="540"/>
        <w:jc w:val="both"/>
        <w:rPr/>
      </w:pPr>
      <w:r>
        <w:rPr/>
        <w:t xml:space="preserve">с участием лица, привлекаемого к административной ответственности по ст. 20.21 КоАП РФ, Э. А.С., </w:t>
      </w:r>
    </w:p>
    <w:p>
      <w:pPr>
        <w:pStyle w:val="Normal"/>
        <w:ind w:firstLine="540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Э.А. С., ***,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 апреля 2024 г. в 10 часов 30 минут в ст. Курской Курского муниципального округа  Ставропольского края по ул. Советская, дом 3 а напротив Курского рынка, Э.А.С. находился в состоянии алкогольного опьянения, о чем свидетельствовали: шаткая неуверенная походка, невнятная смазанная речь, резкий запах спиртного изо рта, неопрятный внешний вид, грязная одежда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В судебном заседании Э.А.С. вину признал, подтвердил факт его нахождения в состоянии опьянения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Выслушав Э. А.С.,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обенность объективной стороны данного правонарушения состоит в том, что лицо появляется в общественном месте не просто в состоянии опьянения, а в оскорбляющем человеческое достоинство и общественную нравственность (грубые выкрики, непристойная жестикуляция, неопрятный вид, мокрая, грязная, расстегнутая одежда, вызывающая брезгливость и отвращение, утрата чувства стыда, нарушение координации движения или полная беспомощность при бесчувственном состоянии)</w:t>
      </w:r>
    </w:p>
    <w:p>
      <w:pPr>
        <w:pStyle w:val="Normal"/>
        <w:ind w:firstLine="540"/>
        <w:jc w:val="both"/>
        <w:rPr/>
      </w:pPr>
      <w:r>
        <w:rPr/>
        <w:t xml:space="preserve">Вина Э. А.С. в содеянном подтверждается протоколом об административном правонарушении 26 АВ № 0578936 от 16.04.2024 г., рапортам МВ ОРППСП ОМВД России «Курский» от 16.04.2024 г. о выявленном правонарушении, актом медицинского освидетельствования на состояние опьянения от 16.04.2024 г. № 28. </w:t>
      </w:r>
    </w:p>
    <w:p>
      <w:pPr>
        <w:pStyle w:val="Normal"/>
        <w:ind w:firstLine="540"/>
        <w:jc w:val="both"/>
        <w:rPr/>
      </w:pPr>
      <w:r>
        <w:rPr/>
        <w:t>Согласно списку правонарушений, Э. А.С. ранее привлекался к административной ответственности, предусмотренной Главой 20 КоАП РФ.</w:t>
      </w:r>
    </w:p>
    <w:p>
      <w:pPr>
        <w:pStyle w:val="Normal"/>
        <w:ind w:firstLine="540"/>
        <w:jc w:val="both"/>
        <w:rPr/>
      </w:pPr>
      <w:r>
        <w:rPr/>
        <w:t>Материалы дела собраны без нарушения действующего законодательства и последовательно дополняют друг друга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в совокупности собранные по делу доказательства и считая доказанной вину Э. А.С., суд квалифицирует его действия по ст. 20.21 КоАП РФ, как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наказания суд учитывает личность виновного, характер совершенного правонарушения, имущественное положение, отсутствие обстоятельств, смягчающих и отягчающих административную ответственность, считает возможным назначить Э. А.С. наказание в виде административного штрафа.  </w:t>
      </w:r>
    </w:p>
    <w:p>
      <w:pPr>
        <w:pStyle w:val="TextBody"/>
        <w:ind w:firstLine="540"/>
        <w:rPr/>
      </w:pPr>
      <w:r>
        <w:rPr/>
        <w:t xml:space="preserve">На основании изложенного, руководствуясь ст. ст. 29.10, 30.1 - 30.3КоАП РФ, мировой судья </w:t>
      </w:r>
    </w:p>
    <w:p>
      <w:pPr>
        <w:pStyle w:val="Normal"/>
        <w:ind w:firstLine="540"/>
        <w:rPr/>
      </w:pPr>
      <w:r>
        <w:rPr/>
        <w:t xml:space="preserve">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п о с т а н о в и 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. А. С. признать виновным в совершении административного правонарушения, предусмотренного ст. 20.21 КоАП РФ, и назначить наказание в виде административного штрафа в размере 500 (пятьсот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533000, КБК: 00811601203019000140, УИН 0355703700615003492420170.</w:t>
      </w:r>
    </w:p>
    <w:p>
      <w:pPr>
        <w:pStyle w:val="Normal"/>
        <w:ind w:firstLine="540"/>
        <w:jc w:val="both"/>
        <w:rPr/>
      </w:pPr>
      <w:r>
        <w:rPr/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40"/>
        <w:jc w:val="both"/>
        <w:rPr/>
      </w:pPr>
      <w:r>
        <w:rPr/>
        <w:t>Разъяснить, что в соответствии с положениями ч. 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firstLine="540"/>
        <w:jc w:val="both"/>
        <w:rPr/>
      </w:pPr>
      <w:r>
        <w:rPr/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                                                                                         Г.Ф. Кодо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