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5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16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1 Курского района Ставропольского края</w:t>
        <w:br/>
        <w:t xml:space="preserve"> Кодоевой Г.Ф., с участием лица, в отношении которого ведется производство по делу об административном правонарушении К. А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К. А. А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6 апреля 2024 года судебным приставом-исполнителем Курского районного отделения судебных приставов ГУФССП России по Ставропольскому краю составлен протокол №111/102/0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мирового судьи судебного участка №1 Курского района Ставропольского края  №3-1131-18-261/2023 от 11.12.2023 г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удебном заседании К.А.А. вину в совершении административного правонарушения признал, суду пояснил, что нет денег оплатить штра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лушав К. А.А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1.12.2023 г. в отношении </w:t>
      </w:r>
      <w:r>
        <w:rPr>
          <w:rFonts w:cs="Times New Roman" w:ascii="Times New Roman" w:hAnsi="Times New Roman"/>
        </w:rPr>
        <w:t xml:space="preserve">К. А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ст. 20.21 КоАП РФ. Постановление не было обжаловано и вступило в законную силу 22.12.2023 г., следовательно, штраф должен был быть оплачен до 21.02.2024 г. К.А.А. 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К. А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3-1131-18-261/2023 от 11.12.2023 г.; протоколом об административном правонарушении №111/102/02 от 16.04.2024 г.; актом об обнаружении правонарушения; постановлением о возбуждении исполнительного произ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К. А.А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а также материальное положение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арест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. А.А.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 административного ареста исчислять с 17 часов 35 минут 16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Курский районный  суд Ставропольского края в </w:t>
      </w:r>
      <w:r>
        <w:rPr>
          <w:rFonts w:cs="Times New Roman" w:ascii="Times New Roman" w:hAnsi="Times New Roman"/>
          <w:color w:val="000000"/>
        </w:rPr>
        <w:t>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Г.Ф. Кодоева 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