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358-18-261/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13 ма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1 Курского района Ставропольского края Кодоева Г.Ф., рассмотрев в открытом судебном заседании дело об административном правонарушении, предусмотренном ч. 4 ст. 12.15 КоАП РФ в отношении З. М. С.,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03.2024 года в 11 часов 55 минут на 3 км автомобильной дороги «Курская-Горнозаводское» З.М.С. управляя транспортным средством ВАЗ 31074  государственный регистрационный знак Х065ОО26, выехал на полосу предназначенную для встречного движения при этом пересек линию дорожной разметки, чем нарушил п.1.3 ПДД РФ.  </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е заседание З. М.С.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Зиганшина М.С. </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r>
        <w:rPr>
          <w:rFonts w:eastAsia="Times New Roman" w:cs="Times New Roman" w:ascii="Times New Roman" w:hAnsi="Times New Roman"/>
          <w:sz w:val="23"/>
          <w:szCs w:val="23"/>
        </w:rPr>
        <w:t>.</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илу п.</w:t>
      </w:r>
      <w:r>
        <w:rPr/>
        <w:t xml:space="preserve"> </w:t>
      </w:r>
      <w:r>
        <w:rPr>
          <w:rFonts w:eastAsia="Times New Roman" w:cs="Times New Roman" w:ascii="Times New Roman" w:hAnsi="Times New Roman"/>
          <w:sz w:val="23"/>
          <w:szCs w:val="23"/>
        </w:rPr>
        <w:t>11.4.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в ред. Постановления Правительства РФ от 14.11.2014 N 1197)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З. М.С. административного правонарушения подтверждается протоколом об административном правонарушении 26 ВК №504832 от 17.03.2024 г.; рапортом ИДПС ОВ ДПС ГИБДД ОМВД России «Курский» от 17.03.2024 г., карточкой операции с ВУ; списком нарушений, схемой места совершения административного правонарушения, диск.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З. М.С.,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З. М. С.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81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Г.Ф. Кодое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