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367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    8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>Кодоева Г.Ф.,  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П. М.С., ***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.04.2024 г. в отношении П. М.С. ИДПС ОГИБДД ОМВД РФ «Кировский» составлен протокол 26 ВК №563096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ИДПС ОГИБДД ОМВД РФ по Динскому району №18810023220000821101 от 31.10.2023 года по ч. 1  ст. 12.2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П. М.С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                                                      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П.М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31.10.2023 года в отношении П. М.С. года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1 ст. 12.29 КоАП РФ. Постановление не было обжаловано и вступило в законную силу 11.11.2023 года, следовательно, штраф должен был быть оплачен до 10.01.2024 года. П. М.С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. М.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63096 от 02.04.2024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23220000821101 от 31.10.2023 г.; рапортом ИДПС ОГИБДД ОМВД РФ «Кировский» от 02.04.2024,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П.М.С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. М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367242015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