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75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13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 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М.М.М., ***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4.04.2024 г. в отношении М. М.М. ИДПС ОСБ ПС ГИБДД г. Ессентуки составлен протокол 26 ВК №177690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ФАП ГИБДД ГУ МВД России по Волгоградской области   №18810534231204019479 от 04.12.2023 года по ч. 2 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М. М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                                                      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. М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4.12.2023 года в отношении М. М.М. года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31.12.2023 года, следовательно, штраф должен был быть оплачен до 29.02.2024 года. М. М.М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 М.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177690 от 04.04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34231204019479 от 04.12.2023 г.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М. М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. М. 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375242016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