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Дело № 3-380-18-261/2024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 xml:space="preserve">ст. Курская                                                                                                       </w:t>
        <w:tab/>
        <w:t xml:space="preserve">               15 ма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ировой судья судебного участка №1 Курского района Ставропольского края </w:t>
        <w:br/>
        <w:t>Кодоева Г.Ф., с участием лица, в отношении которого ведется производство по делу об административном правонарушении Ч. С-Э. С-А.,</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ссмотрев в открытом судебном заседании дело об административном правонарушении, предусмотренном ч. 1 ст. 12.26 КоАП РФ в отношении Ч. С.-Э.С.-А.,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11.02.2024 года в отношении Ч. С-Э. С-А.   ИДПС ОРДПС ГИБДД по Моздокскому району составлен протокол об административном правонарушении 15 ММ № 763992, согласно которому 11.02.2024 года в 00 часов 25 минут Ч.С-Э. С-А., управлявший транспортным средством Форд Фокус государственный регистрационный знак Е970ВК15, в г. Моздок по ул. Кирова дом 21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3"/>
          <w:szCs w:val="23"/>
        </w:rPr>
        <w:t>В судебном заседании Ч. С-Э. С-А.  вину признал., от дачи пояснений отказалс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Выслушав Ч. С-Э. С.-А, 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3"/>
          <w:szCs w:val="23"/>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производстве по делу об административном правонарушении в отношении Ч.С-Э. С-А.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содержат исчерпывающий перечень оснований, позволяющих полагать, что водитель транспортного средства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Из материалов дела следует, что основаниями полагать, что Ч. С-Э. С-А. находится в состоянии опьянения, явились: запах резкое изменение кожных покровов лица, неустойчивость позы, нарушение речи.   </w:t>
      </w:r>
    </w:p>
    <w:p>
      <w:pPr>
        <w:pStyle w:val="Normal"/>
        <w:tabs>
          <w:tab w:val="clear" w:pos="708"/>
          <w:tab w:val="left" w:pos="709" w:leader="none"/>
        </w:tabs>
        <w:spacing w:lineRule="auto" w:line="240" w:before="0" w:after="0"/>
        <w:jc w:val="both"/>
        <w:rPr/>
      </w:pPr>
      <w:r>
        <w:rPr>
          <w:sz w:val="23"/>
          <w:szCs w:val="23"/>
        </w:rPr>
        <w:tab/>
      </w:r>
      <w:r>
        <w:rPr>
          <w:rFonts w:cs="Times New Roman" w:ascii="Times New Roman" w:hAnsi="Times New Roman"/>
          <w:sz w:val="23"/>
          <w:szCs w:val="23"/>
        </w:rPr>
        <w:t xml:space="preserve">Направление Ч. С-Э. С-А. на медицинское освидетельствование на состояние опьянения осуществлено уполномоченным должностным лицом – ИДПС ОРДПС ГИБДД по Моздокскому району, действия которого соответствуют требованиям </w:t>
      </w:r>
      <w:hyperlink r:id="rId2">
        <w:r>
          <w:rPr>
            <w:rStyle w:val="InternetLink"/>
            <w:rFonts w:cs="Times New Roman" w:ascii="Times New Roman" w:hAnsi="Times New Roman"/>
            <w:sz w:val="23"/>
            <w:szCs w:val="23"/>
          </w:rPr>
          <w:t xml:space="preserve">пункта </w:t>
        </w:r>
      </w:hyperlink>
      <w:r>
        <w:rPr>
          <w:rFonts w:cs="Times New Roman" w:ascii="Times New Roman" w:hAnsi="Times New Roman"/>
          <w:sz w:val="23"/>
          <w:szCs w:val="23"/>
        </w:rPr>
        <w:t>9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Согласно п. 2.3.2 Правил дорожного движения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содержат исчерпывающий перечень оснований, позволяющих полагать, что водитель транспортного средства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нализ письменных материалов дела и видеозаписи свидетельствует о том, что 11.02.2024 г. в 00 час. 25 мин. Ч. С-Э. С-А., являющийся водителем транспортного средства отказался выполнить законное требование инспектора ИДПС ОРДПС ГИБДД по Моздокскому району о прохождения медицинского освидетельствования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стоятельства совершения Ч. С-Э. С-А. административного правонарушения подтверждаются: протоколом об административном правонарушении 15 ММ № 763992 от 11.02.2024 г.; протоколом об отстранении от управления транспортным средством 15 ВВ №059818 от 10.02.2024 г.; проколом о направлении на медицинское освидетельствование на состояние опьянения 15 ПН №004929 от 11.02.2024 г.; протоколом 15 АК №037698 от 11.02.2024 г. о задержании транспортного средства; рапортом ИДПС ОРДПС ГИБДД по Моздокскому району от 11.02.2024 г. о выявленном правонарушении; карточной операций с ВУ; списком правонарушений; информацией ГИАЗ, согласно которой в действиях Ч. С-Э. С-А. не содержится признаков уголовно-наказуемого деяния; исследованной видеозаписью на </w:t>
      </w:r>
      <w:r>
        <w:rPr>
          <w:rFonts w:eastAsia="Times New Roman" w:cs="Times New Roman" w:ascii="Times New Roman" w:hAnsi="Times New Roman"/>
          <w:sz w:val="23"/>
          <w:szCs w:val="23"/>
          <w:lang w:val="en-US" w:eastAsia="ru-RU"/>
        </w:rPr>
        <w:t>CD</w:t>
      </w:r>
      <w:r>
        <w:rPr>
          <w:rFonts w:eastAsia="Times New Roman" w:cs="Times New Roman" w:ascii="Times New Roman" w:hAnsi="Times New Roman"/>
          <w:sz w:val="23"/>
          <w:szCs w:val="23"/>
        </w:rPr>
        <w:t xml:space="preserve">-диске. </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Ч.С-Э. С-А. суд квалифицирует его деяние по ч. 1 ст. 12.26 КоАП РФ -  </w:t>
      </w:r>
      <w:r>
        <w:rPr>
          <w:rFonts w:cs="Times New Roman" w:ascii="Times New Roman" w:hAnsi="Times New Roman"/>
          <w:sz w:val="23"/>
          <w:szCs w:val="23"/>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sz w:val="23"/>
            <w:szCs w:val="23"/>
          </w:rPr>
          <w:t>деяния</w:t>
        </w:r>
      </w:hyperlink>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Ч. С.-Э. С. -А.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sz w:val="23"/>
          <w:szCs w:val="23"/>
        </w:rPr>
        <w:t xml:space="preserve"> ему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3"/>
          <w:szCs w:val="23"/>
        </w:rPr>
        <w:t xml:space="preserve">В соответствии со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РСО-Алания ( МВД по РСО-Алания), КПП: 151301001, ИНН: 1501003484, ОКТМО: 90630000, номер счета получателя платежа: 03100643000000011000 в Отделение-НБ Республики Северная Осетия-Алания Банка России//УФК  по Республике Северная Осетия-Алания г. Владикавказ, БИК: 019033100, кор./сч. 40102810945370000077, КБК: 18811601123010001140, УИН: 18810315240090000350, </w:t>
      </w:r>
      <w:r>
        <w:rPr>
          <w:rFonts w:cs="Times New Roman" w:ascii="Times New Roman" w:hAnsi="Times New Roman"/>
          <w:color w:val="000000"/>
          <w:sz w:val="23"/>
          <w:szCs w:val="23"/>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sz w:val="23"/>
          <w:szCs w:val="23"/>
        </w:rPr>
        <w:t>Документ, свидетельствующий об уплате административного штрафа, необходимо предоставить в канцелярию судебного участка №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sz w:val="23"/>
          <w:szCs w:val="23"/>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firstLine="708"/>
        <w:jc w:val="both"/>
        <w:rPr/>
      </w:pPr>
      <w:r>
        <w:rPr>
          <w:rFonts w:eastAsia="Times New Roman" w:cs="Times New Roman" w:ascii="Times New Roman" w:hAnsi="Times New Roman"/>
          <w:color w:val="000000"/>
          <w:sz w:val="23"/>
          <w:szCs w:val="23"/>
        </w:rPr>
        <w:t xml:space="preserve">Мировой судья                                                                                                 </w:t>
        <w:tab/>
        <w:t xml:space="preserve">Г.Ф. Кодоева                 </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sz w:val="23"/>
          <w:szCs w:val="23"/>
        </w:rPr>
      </w:pPr>
      <w:r>
        <w:rPr>
          <w:sz w:val="23"/>
          <w:szCs w:val="23"/>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