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ело № 3-396-18-261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. Курская                                                                                                          20 ма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ировой судья судебного участка №1 Курского района Ставропольского края </w:t>
        <w:br/>
        <w:t xml:space="preserve">Кодоева Г.Ф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ассмотрев в открытом судебном заседании дело об административном правонарушении, предусмотренном ч. 1 ст. 20.25 КоАП РФ, в отношении Г.М.С., ***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6.02.2024 г. в отношении Г.М.С. ИДПС ГИБДД ОМВД России «Советский» составлен протокол 26 ВК №367994 об административном правонарушении по ч. 1 ст. 20.25 КоАП РФ, о том, что он не уплатил административный штраф в размере 500 рублей, в срок предусмотренный ч. 1 ст. 32.2 КоАП РФ, назначенный по постановлению по делу об административном правонарушении №18810026231002728119 от 18.10.2023 года ч. 1 ст. 12.5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В судебное заседание .Г М.С. не явился, будучи извещенным мировым судьей о месте и времени рассмотрения дела об административном правонарушении, о причинах неявки в судебное заседание не сообщил, письменного ходатайства об отложении судебного заседания в соответствии со ст. 24.4 КоАП РФ мировому судье не представил. С учетом изложенного,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рассмотреть дело об административном правонарушении в отсутствие Г.М.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Исследовав материалы дела, суд приходит к следующему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нализ письменных материалов дела свидетельствует о том, что 18.10.2023 года в отношении Г.М.С.  было вынесено постановление о назначении наказания в виде административного штрафа в размере 500 рублей за совершение правонарушения, предусмотренного ч. 1 ст. 12.5 КоАП РФ. Постановление не было обжаловано и вступило в законную силу 29.10.2023 года, следовательно, штраф должен был быть оплачен до 28.12.2023 года Г. М.С.   в указанный срок штраф не оплати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стоятельства соверш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. М.С.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тивного правонарушения подтверждается протоколом об административном правонарушении 26 ВК №367994 от 26.02.2024 г.; копией постановления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18810026231002728119 от 18.10.2023 года; списком правонарушений; информацией ГИС ГМП об отсутствии уплаты штраф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енив в совокупности собранные по делу доказательства и считая доказанной вину Г. М.С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 назначении наказания суд учитывает характер совершенного правонарушения, личность виновного, имущественное положени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сутствие обстоятельств, смягчающих и </w:t>
      </w:r>
      <w:r>
        <w:rPr>
          <w:rFonts w:cs="Times New Roman" w:ascii="Times New Roman" w:hAnsi="Times New Roman"/>
          <w:sz w:val="24"/>
          <w:szCs w:val="24"/>
        </w:rPr>
        <w:t xml:space="preserve">отягчающих административную ответственность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читает возможным назначить наказание в виде административного штрафа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основании изложенного, руководствуясь ст. 29.9-29.11 КоАП РФ, мировой судья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.М.С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АП РФ, и назначить наказание в виде административного штрафа в размере 1000 (одна тысяча) рублей в доход государства на реквизиты: 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</w:t>
      </w:r>
      <w:r>
        <w:rPr>
          <w:rFonts w:cs="Times New Roman" w:ascii="Times New Roman" w:hAnsi="Times New Roman"/>
          <w:sz w:val="24"/>
          <w:szCs w:val="24"/>
        </w:rPr>
        <w:t>Ставрополь Банка России/УФК по Ставропольскому краю г. Ставрополь, БИК: 010702101, к/с: 03100643000000012100, к/с: 40102810345370000013, ОКМО: 07533000, КБК: 00811601203019000140, УИН 0355703700615003962420105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ъяснить, что в соответствии с положениями ч. 4 ст. 4.1 КоАП РФ н</w:t>
      </w:r>
      <w:r>
        <w:rPr>
          <w:rFonts w:cs="Times New Roman" w:ascii="Times New Roman" w:hAnsi="Times New Roman"/>
          <w:sz w:val="24"/>
          <w:szCs w:val="24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1 Курского района Ставропольского края, по адресу: Ставропольский край, Курский район, ст. Курская, пер. Октябрьский, д. 2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ровой судья                                                                                              Г.Ф. Кодое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