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411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   20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 xml:space="preserve">Кодоева Г.Ф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А.С.С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7.04.2024 г. в отношении А. С.С. ИДПС МОВД России Прохладненский области составлен протокол 07 АК №315973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ПОДД ГИБДД УМВД России по Астраханской области №18810530231120028885 от 20.11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А. С.С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. С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0.11.2023 года в отношении А.С.С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12.12.203 года, следовательно, штраф должен был быть оплачен до 12.02.2024 года А.С.С. 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С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07 АК №315973 от 07.04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30231120028885 от 20.11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А. С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С.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411242016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