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ло № 3-466-18-261/2024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   13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1 Курского района Ставропольского края </w:t>
        <w:br/>
        <w:t xml:space="preserve">Кодоева Г.Ф.  </w:t>
      </w:r>
      <w:r>
        <w:rPr>
          <w:rFonts w:cs="Times New Roman" w:ascii="Times New Roman" w:hAnsi="Times New Roman"/>
          <w:sz w:val="24"/>
          <w:szCs w:val="24"/>
        </w:rPr>
        <w:t xml:space="preserve">с участием лица, привлекаемого к административной ответственности Н. П.А.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  <w:color w:val="000000"/>
        </w:rPr>
        <w:t>Н. П.А., ***</w:t>
      </w:r>
      <w:r>
        <w:rPr>
          <w:rFonts w:cs="Times New Roman" w:ascii="Times New Roman" w:hAnsi="Times New Roman"/>
          <w:sz w:val="24"/>
          <w:szCs w:val="24"/>
        </w:rPr>
        <w:t>, привлекаемого по ст. 20.21 КоАП РФ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мая 2024 года инспектором МВ ОРППСП ОМВД России «Курский» составлен протокол об административном правонарушении в отношении Н.П.А., согласно которому 01.05.2024 года в 16 часов 30 минут в ст. Курской Курского МО Ставропольского края по ул. Кондратенко напротив домовладения № 60, гражданин Н.П.А. находился в состоянии алкогольного опьянения, о чем свидетельствовала шаткая неуверенная походка, при разговоре из полости рта исходил резкий запах спиртного, не ориентировался в местности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дебном заседании Н. П.А. вину в совершении административного правонарушения </w:t>
      </w:r>
      <w:r>
        <w:rPr>
          <w:rFonts w:cs="Times New Roman" w:ascii="Times New Roman" w:hAnsi="Times New Roman"/>
          <w:sz w:val="24"/>
          <w:szCs w:val="24"/>
        </w:rPr>
        <w:t>призн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лушав Н. П.А.,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а Н. П.А. в содеянном подтверждается протоколом об административном правонарушении от 01.05.2024 г. 26АВ №0579047; объяснениями Н. П.А. от 01.05.2024 г.; рапортом сотрудника ОМВД России «Курский» о выявленном правонарушении от 01.05.2024 г.; протоколом о направлении на медицинское освидетельствование, актом медицинского освидетельствования на состояние опьянения от 01.05.2024 г. № 159; списком право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редставленных в деле доказательств, действия Н.П.А. следует квалифицировать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значении наказания суд учитывает характер совершенного правонарушения, личность виновного, имущественное положение, наличие обстоятельства, смягчающего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считает возможным назначить в виде штрафа, поскольку оно будет соответствовать целям административного наказа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.П.А. признать виновным в совершении административного правонарушения, предусмотренного ст. 20.21 КоАП РФ и назначить ему наказание в виде административного штрафа в размере 600 (шестьсот) рублей в доход государств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ля уплаты штрафа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40101810300000010005, ОКМО: 07633000, КБК: 008 1 16 01203 01 0021 140, УИН: 0355703700615004662420177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12, каб. 3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