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547-18-261/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17 июн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1 Курского района Ставропольского края Кодоева Г.Ф., рассмотрев в открытом судебном заседании дело об административном правонарушении, предусмотренном ч. 4 ст. 12.15 КоАП РФ в отношении Х.М.-А.Б.,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8.04.2024 г. в 23 час. 20 мин. на 332 км+840 м ФАД А167, Х. М-А.Б., управляя автомобилем Лада 217030 государственный регистрационный номер Н813ОК126, при выполнении маневра обгон, выехал на полосу предназначенную для встречного движения, в нарушение п. 1.3 Приложения к ПДД РФ и п. 9.1.1. ПДД РФ.</w:t>
      </w:r>
    </w:p>
    <w:p>
      <w:pPr>
        <w:pStyle w:val="Normal"/>
        <w:autoSpaceDE w:val="false"/>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В судебном заседании Х. М-А.Б.</w:t>
      </w:r>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rPr>
        <w:t>вину в совершении административного правонарушения признал, пояснил, что было темно, он торопился, в связи с чем не заметил и знак и сплошную линию.</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Выслушав Х. М.-А.Б., 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3"/>
          <w:szCs w:val="23"/>
        </w:rPr>
        <w:t xml:space="preserve">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w:t>
      </w:r>
      <w:r>
        <w:rPr/>
        <w:t xml:space="preserve"> </w:t>
      </w:r>
      <w:r>
        <w:rPr>
          <w:rFonts w:eastAsia="Times New Roman" w:cs="Times New Roman" w:ascii="Times New Roman" w:hAnsi="Times New Roman"/>
          <w:sz w:val="23"/>
          <w:szCs w:val="23"/>
        </w:rPr>
        <w:t>Х. М.-А.Б., административного правонарушения подтверждается протоколом об административном правонарушении 26 ВК №495260 от 08.04.2024 г.; схемой от 08.04.2024 г., рапортом от 08.04.2024г., исследованной видеозаписью.</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Х. М.-А.Б.,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Х. М.-А. Б.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УФК по Ставропольскому краю (ГУ МВД России по Ставропольскому краю ,л/с 04211168420), КПП: 263401001, ИНН: 2634050372, ОКТМО: 07727000, номер счета получателя платежа: 0310064300000012100 в Отделение Ставропольского банка России//УФК по Ставропольскому краю г. Ставрополь, БИК 010702101, кор./сч. 40102810345370000013, КБК: 18811601123010001140, УИН: 0355703700615005472412135.</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Г.Ф. Кодое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