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329-18-26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21 декабря 202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агомедова Р.А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10.2023 года  ИДПС ОГИБДД ОМВД России по Советскому городскому округу составлен протокол об административном правонарушении 26 ВК №443577 в отношении Магомедова Р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724095215 от 24.07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Магомедов Р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агомедова Р.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4.07.2023 года в отношении Магомедова Р.А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08.2023 г., следовательно, штраф должен был быть оплачен до 15.10.2023 г. Магомедов Р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Магомедовым Р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43577 от 24.10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724095215 от 24.07.2023 г.; рапортом ИАЗ ОГИБДД ОМВД России по Советскому городскому округу от 24.10.2023 г., сведениями ГИС ГМП об отсутствии о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агомедова Р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гомедова Р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292320127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