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>Кашпоров А.А., р</w:t>
      </w:r>
      <w:r>
        <w:rPr>
          <w:rFonts w:eastAsia="Times New Roman" w:cs="Times New Roman" w:ascii="Times New Roman" w:hAnsi="Times New Roman"/>
        </w:rPr>
        <w:t>ассмотрев в открытом судебном заседании дело об административном правонарушении, предусмотренном ч. 1 ст. 20.25 КоАП РФ, в отношении Ахмедова Ш.П.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.11.2023 г. в отношении Ахмедова Ш.П. инспектором ИАЗ ОП-5 МУ МВД РФ «Волгодонское» составлен протокол 61 №909/914 об административном правонарушении по ч. 1 ст. 20.25 КоАП РФ, о том, что он не уплатил административный штраф в размере 2000 рублей, в срок предусмотренный ч. 1 ст. 32.2 КоАП РФ, назначенный по постановлению по делу об административном правонарушении ОП №5 МУ МВД России «Волгодонское» от 08.08.2023 г. по ч. 1 ст. 19.15 КоАП РФ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удебное заседание Ахмедов Ш.П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хмедова Ш.П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08.08.2023 года в отношении Ахмедова Ш.П. было вынесено постановление о назначении наказания в виде административного штрафа в размере 2000 рублей за совершение правонарушения, предусмотренного ч. 1 ст. 19.15 КоАП РФ. Постановление не было обжаловано и вступило в законную силу 19.08.2023 года, следовательно, штраф должен был быть оплачен до 19.10.2023 года. Ахмедов Ш.П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 xml:space="preserve">Ахмедовым Ш.П. </w:t>
      </w:r>
      <w:r>
        <w:rPr>
          <w:rFonts w:eastAsia="Times New Roman" w:cs="Times New Roman" w:ascii="Times New Roman" w:hAnsi="Times New Roman"/>
        </w:rPr>
        <w:t xml:space="preserve">административного правонарушения подтверждается протоколом об административном правонарушении 61 №909/914 от 17.11.2023 г.; копией постановления по делу об административном правонарушении ОП </w:t>
      </w:r>
      <w:r>
        <w:rPr>
          <w:rFonts w:eastAsia="Times New Roman" w:cs="Times New Roman" w:ascii="Times New Roman" w:hAnsi="Times New Roman"/>
          <w:color w:val="000000"/>
        </w:rPr>
        <w:t>№5 МУ МФД России «Волгодонское» от 08.08.2023 г.; справкой на физическое лицо; информацией об отсутствии оплаты штраф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Ахмедова Ш.П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</w:rPr>
        <w:t xml:space="preserve">отсутствие обстоятельств, смягчающих </w:t>
      </w:r>
      <w:r>
        <w:rPr>
          <w:rFonts w:cs="Times New Roman" w:ascii="Times New Roman" w:hAnsi="Times New Roman"/>
        </w:rPr>
        <w:t xml:space="preserve">административную ответственность, наличие обстоятельства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Ахмедова Ш.П. </w:t>
      </w:r>
      <w:r>
        <w:rPr>
          <w:rFonts w:cs="Times New Roman" w:ascii="Times New Roman" w:hAnsi="Times New Roman"/>
          <w:color w:val="000000"/>
        </w:rPr>
        <w:t>пр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4000 (четыре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2501328232018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