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7-18-262/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Ставропольского края                                                                     10 январ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ировой судья судебного участка №2 Курского района Ставропольского края Кашпоров А.А., рассмотрев в открытом судебном заседании дело об административном правонарушении, предусмотренном ч. 4 ст. 12.15 КоАП РФ в отношении Еремина И.Ю.,</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2.11.2023 года инспектором ДПС ОБ ДПС ГИБДД г. Пятигорск составлен протокол об административном правонарушении 26 ВК №498261, согласно которому 02.11.2023 г. в 07 часов 10 минут на 330 км.+111 м. ФАД А-167, Еремин И.Ю. управляя транспортным средством ***, государственный регистрационный знак ***, допустил выезд на сторону дороги предназначенную для встречного движения, чем нарушил требование горизонтальной дорожной разметки  1.1 (сплошная линия).</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В судебное заседание Еремин И.Ю.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росил о рассмотрении дела в его отсутствие.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Еремина И.Ю. </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Исследовав материалы дела и видеозапись, мировой судья приходит к следующему выводу</w:t>
      </w:r>
      <w:r>
        <w:rPr>
          <w:rFonts w:eastAsia="Times New Roman" w:cs="Times New Roman" w:ascii="Times New Roman" w:hAnsi="Times New Roman"/>
          <w:sz w:val="23"/>
          <w:szCs w:val="23"/>
        </w:rPr>
        <w:t>.</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илу п.</w:t>
      </w:r>
      <w:r>
        <w:rPr/>
        <w:t xml:space="preserve"> </w:t>
      </w:r>
      <w:r>
        <w:rPr>
          <w:rFonts w:eastAsia="Times New Roman" w:cs="Times New Roman" w:ascii="Times New Roman" w:hAnsi="Times New Roman"/>
          <w:sz w:val="23"/>
          <w:szCs w:val="23"/>
        </w:rPr>
        <w:t>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3"/>
          <w:szCs w:val="23"/>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стоятельства совершения Ереминым И.Ю. административного правонарушения подтверждается протоколом об административном правонарушении 26 ВК №498261 от 02.11.2023 г.; рапортом ИДПС взвода №1 роты №2 ОБ ДПС ГИБДД г. Пятигорск ГУ МВД России по Ставропольскому краю от 02.11.20233 г. о выявленном правонарушении; схемой места совершения правонарушения; карточкой операции с ВУ; списком нарушений; исследованной записью на С</w:t>
      </w:r>
      <w:r>
        <w:rPr>
          <w:rFonts w:eastAsia="Times New Roman" w:cs="Times New Roman" w:ascii="Times New Roman" w:hAnsi="Times New Roman"/>
          <w:sz w:val="23"/>
          <w:szCs w:val="23"/>
          <w:lang w:val="en-US" w:eastAsia="ru-RU"/>
        </w:rPr>
        <w:t>D</w:t>
      </w:r>
      <w:r>
        <w:rPr>
          <w:rFonts w:eastAsia="Times New Roman" w:cs="Times New Roman" w:ascii="Times New Roman" w:hAnsi="Times New Roman"/>
          <w:sz w:val="23"/>
          <w:szCs w:val="23"/>
        </w:rPr>
        <w:t xml:space="preserve"> диске. </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Еремина И.Ю.,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Еремина И.Ю.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Реквизиты для уплаты штрафа: УФК по Ставропольскому краю (ГУ МВД России по Ставропольскому краю, л/с 04211168420), КПП: 263401001, ИНН: 2634050372, ОКТМО: 07727000, номер счета получателя платежа: 03100643000000012100 в Отделение Ставрополь Банка России//УФК по Ставропольскому краю г. Ставрополь, кор./сч. 40102810345370000013, БИК: 010702101, КБК: 18811601123010001140, УИН: 18810426236100022349.</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