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0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Таштемирова А.З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2.2023 года  ИДПС  ОВ ДПС ГИБДД ОМВД России «Курский» составлен протокол об административном правонарушении 26 ВК №504981 в отношении Таштемирова А.З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808017088 от 08.08.2023 года по ч.2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е заседание Таштемиров А.З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аштемирова А.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08.08.2023 года в отношении Таштемирова А.З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1.08.2023 г., следовательно, штраф должен был быть оплачен до 21.10.2023 г. </w:t>
      </w:r>
      <w:r>
        <w:rPr>
          <w:rFonts w:cs="Times New Roman" w:ascii="Times New Roman" w:hAnsi="Times New Roman"/>
          <w:bCs/>
        </w:rPr>
        <w:t>Таштемирова А.З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  <w:bCs/>
        </w:rPr>
        <w:t xml:space="preserve">Шамуратовым Б.М. </w:t>
      </w:r>
      <w:r>
        <w:rPr>
          <w:rFonts w:eastAsia="Times New Roman" w:cs="Times New Roman" w:ascii="Times New Roman" w:hAnsi="Times New Roman"/>
        </w:rPr>
        <w:t>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04981 от 10.12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808017088 от 08.08.2023 г.; сведениями об отсутствии оплаты штрафа,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Таштемирова А.З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штемирова А.З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1365232016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