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Дело № 3-12-18-262/2024        </w:t>
      </w:r>
    </w:p>
    <w:p>
      <w:pPr>
        <w:pStyle w:val="Normal"/>
        <w:tabs>
          <w:tab w:val="clear" w:pos="708"/>
          <w:tab w:val="left" w:pos="3315" w:leader="none"/>
          <w:tab w:val="center" w:pos="5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0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рассмотрев дело об административном правонарушении, возбужденное в отношении должностного лица Н.О.,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4035" w:leader="none"/>
          <w:tab w:val="center" w:pos="5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4.11.2023 г. начальником отдела ПУ и ОИ №5 УПУ ГУ – Отделение Пенсионного фонда Российской Федерации по Ставропольскому краю составлен протокол №717 об административном правонарушении по ч. 1 ст. 15.33.2 КоАП РФ в отношении Мусаева Н.О. начальника Мирненского территориального отдела администрации Курского муниципального округа Ставропольского края, ИНН 2612020656, КПП 261201001, ОГРН 1202600017465, юридический адрес: Ставропольский край, Курский муниципальный округ, п. Мирный, ул. Мира, д. 21, согласно которого Мусаев Н.О. являясь страхователем – не представил в ГУ – Отделение ПФ РФ по СК сведения по форме ЕФС-1 «Сведения о трудовой (иной) деятельности», содержащая сведения о «начале договора ГПХ» «окончании договора ГПХ» на застрахованное лицо Бидненко П.П., по сроку предоставления 18.04.2023 г., а предоставил их 25.04.2023 год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Мусаев Н.О. не явился, будучи извещенной мировым судьей о месте и времени рассмотрения дела об административном правонарушении, о причинах неявки в судебное заседание не сообщил,  в связи с чем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усаева Н.О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Style w:val="4"/>
        </w:rPr>
      </w:pPr>
      <w:r>
        <w:rPr>
          <w:rStyle w:val="4"/>
          <w:rFonts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Частью 1 ст. 15.33.2 КоАП РФ предусмотрена административная ответственность за н</w:t>
      </w:r>
      <w:r>
        <w:rPr>
          <w:rFonts w:cs="Times New Roman" w:ascii="Times New Roman" w:hAnsi="Times New Roman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2 ст. 8 Федерального закона от 01.04.1996 N 27-ФЗ "Об индивидуальном (персонифицированном) учете в системе обязательного пенсионного страхования" в редакции Федеральный закон от 01.04.1996 N 27-ФЗ (ред. от 07.10.2022) "Об индивидуальном (персонифицированном) учете в системе обязательного пенсионного страхования" страхователь представляет в органы СФР отчетность по форме ЕФС-1, форма и порядок заполнения которой утверждены постановлением Правительства ПФО от 31.10.2022 №254п «Об утверждении единой формы «Сведения для ведения индивидуального (перфорированного) учета и сведения о начислениях страховых взносах на обязательное социальное страхование от несчастных случаев на производстве и профессиональных заболеваний  (ЕФС-1)» и порядка ее за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одп. 5 п. 2 и п. 6  ст. 11 Закона №27-ФЗ сведения: дата заключения, дата прекращения и иные реквизиты договора гражданского-правового характера, предоставляются страхователем не позднее рабочего дня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 материалов дела следует, что по состоянию на 24:00 рабочего дня, следующего за днем прекращения с застрахованным лицом договора ГПХ отчетность по форме ЕФС-1 «Сведения о трудовой (иной) деятельности», содержащие сведения «о начале договора ГПХ» «об окончании договора ГПХ» на работающего у страхователя ЗЛ в отдел СФП не представл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Мусаевым Н.О. административного правонарушения подтверждается </w:t>
      </w:r>
      <w:r>
        <w:rPr>
          <w:rFonts w:cs="Times New Roman" w:ascii="Times New Roman" w:hAnsi="Times New Roman"/>
        </w:rPr>
        <w:t>протоколом об административном правонарушении №717 от 14.11.2023 г.; выпиской из Единого государственного реестра юридических лиц в отношении Мирненского территориального отдела администрации Курского муниципального округа Ставропольского края по состоянию на 08.11.2023 г., сведениями на застрахованных лиц; извещением о достав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усаева Н.О., суд квалифицирует его деяние по ч. 1 ст. 15.33.2 КоАП РФ - как предоставление не в полном объеме</w:t>
      </w:r>
      <w:r>
        <w:rPr>
          <w:rFonts w:cs="Times New Roman" w:ascii="Times New Roman" w:hAnsi="Times New Roman"/>
        </w:rPr>
        <w:t xml:space="preserve">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</w:t>
      </w:r>
      <w:r>
        <w:rPr>
          <w:rFonts w:eastAsia="Times New Roman" w:cs="Times New Roman" w:ascii="Times New Roman" w:hAnsi="Times New Roman"/>
          <w:color w:val="000000"/>
        </w:rPr>
        <w:t>ответственность,</w:t>
      </w:r>
      <w:r>
        <w:rPr>
          <w:rFonts w:cs="Times New Roman" w:ascii="Times New Roman" w:hAnsi="Times New Roman"/>
        </w:rPr>
        <w:t xml:space="preserve"> считает возможным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лжностное лицо Мусаева Н.О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1 ст. 15.33.2 КоАП РФ, и  назначить наказание в виде административного штрафа в размере 300 (трехсот) рублей в доход государства на реквизиты: получатель УФК по Ставропольскому краю (отделение Фонда пенсионного и социального страхования Российской Федерации по Ставропольскому краю),  Банк получателя: Отделение Ставрополь России /УФК по Ставропольскому краю г. Ставрополь, БИК банка получателя 010702101, корреспондентский счет: 40102810345370000013, счет получателя (казначейский счет): 03100643000000012100, ИНН получателя 2600000038, КПП 263601001, ОКТМО 07 701 000, КБК 797 1 16 1230 0 6000 1140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</w:t>
      </w:r>
      <w:r>
        <w:rPr>
          <w:rFonts w:eastAsia="Times New Roman" w:cs="Times New Roman" w:ascii="Times New Roman" w:hAnsi="Times New Roman"/>
        </w:rPr>
        <w:t xml:space="preserve">КоАП РФ </w:t>
      </w:r>
      <w:r>
        <w:rPr>
          <w:rFonts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 xml:space="preserve">, либо со дня истечения срока отсрочки или срока рассрочки, предусмотренных статьей 31.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 2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А.А. Кашпор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1060B6882C4A12C80CC0251C7A5837C404174BD7C233325B8AA6443A4E72C971EC101DB0142F574A0450E9F92B3614F6C662A3C46AAEs8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