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Дело № 3-1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 09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 xml:space="preserve">Кашпоров А.А.,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участии: лица, привлекаемого к административной ответственности Даниельяна И.Г. потерпевшей Темирхановой (Даниельян) А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смотрев в открытом судебном заседании дело об административном правонарушении, предусмотренном ст. 6.1.1 КоАП РФ, в отношении Даниельяна И.Г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АНОВ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23.10.2023 года УУП ОУУП и ПДН ОМВД России «Курский» составлен протокол об административном правонарушении 26 АВ №0513763, согласно которому 15.10.2023 года в 21 час. 00 минут Даниельян И.Г. находясь по адресу: Ставропольский край, Курский муниципальный округ, с. Эдиссия по улице *** нанес Темирхановой (Даниельян) А.С. удары рукой по лицу, причинив ей физическую боль. Д</w:t>
      </w:r>
      <w:r>
        <w:rPr>
          <w:rFonts w:cs="Times New Roman" w:ascii="Times New Roman" w:hAnsi="Times New Roman"/>
        </w:rPr>
        <w:t xml:space="preserve">анные действия, в соответствии с заключением эксперта не повлекли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удебном заседании Даниельян И.Г. вину в совершении административного правонарушения не признал, пояснил, что он в разводе с Темирхановой (Даниельян) А.С. и у них есть трое общих детей. Он старается навещать детей и оказывать им помощь, поскольку Темирханова (Даниельян) А.С. не справляется с обязанностями матери. 15 октября 2023 года он приехал по месту жительства его детей, где у него произошел словесный конфликт с парнем его бывшей жены, в ходе которого они схватили другу друга и начали толкаться, после чего их разняли. Никаких ударов и телесных повреждений он Темирхановой (Даниельян) А.С. не наносил. В тот день, он забрал детей к себе и сотрудники приезжали к нему домой, где он давал объяснения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В судебном заседании потерпевшая Темирханова (Даниельян) А.С. пояснила, что Даниельян И.Г.  является её бывшим мужем и когда ему захочется, он приходит к детям. В октябре 2023 года в вечернее время она со своей семьей находилась дома по адресу: с. Эдиссия, ул. Шаумяна, д. 26,  и в тот день приехал Игорь и начал с ней скандал, говорил неприятные вещи и ударил её по лицу, в связи с чем она обратилась в полицию с заявлением. 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удебном заседании свидетель Алкацев М.В. пояснил, что он работает участковым уполномоченным полиции Отдела МВД России «Курский». 15 октября 2023 года в вечернее время из дежурной части поступил звонок, о том, что в дежурную часть ОМВД России обратилась Клинчаева Ольга и он вместе с напарником выехали по адресу: с. Эдиссия, ул. Шаумяна, д. 26. Из двора вышла Ольга и сообщила, что вызвать полицию её попросила дочь Арина, рассказала о произошедшем, и она сказала, что будет писать заявление в полицию. На следующий день они опросили её дочь Арину, которая также написала заявление и пояснила, что Даниельян И.Г. пришел к ней домой, чтобы увидеться с детьми и входе общения с ней и детьми на семейно-бытовой почве возник конфликт, в ходе которого Игорь нанес ей удар по лицу, что также подтвердила её сестра. После чего было назначена экспертиза, которая установила, что имеются телесные повреждения, подпадающее под ст. 6.1.1 КоАП РФ, в связи с чем им был составлен протокол на Даниельяна И.Г. При опросе Даниельяна И.Г. он был дома со своими детьми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 судебном заседании свидетель Таштувов М.С., допрошенный по ходатайства лица, привлекаемого к административной ответственности Даниельяна И.Г. пояснил, что 15 октября 2023 года он был дома у Арины в гостях в вечернее время в с. Эдиссия, точный адрес он не помнит. В вечернее время по месту жительства Арины приехал её бывший муж Игорь, и в ходе их разговора у них возник словесный конфликт, который перерос в потасовку, в которой Игорь и Арина хватали друг друга за одежду.  Он помогал остановить данный конфликт, после чего уехал. Он не видел, чтобы Даниельян Игорь бил Арину.  Он не знает, где были дети и куда поехали после этого конфликта и не знает, куда и с кем уехала Арина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Даниельяна И.Г., потерпевшую Темирханову (Даниельян) А.С., свидетелей Алкацева М.В., Таштувова М.С., 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-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мыслу диспозиции ст. </w:t>
      </w:r>
      <w:r>
        <w:rPr>
          <w:rStyle w:val="Snippetequal"/>
          <w:rFonts w:cs="Times New Roman" w:ascii="Times New Roman" w:hAnsi="Times New Roman"/>
        </w:rPr>
        <w:t xml:space="preserve">6.1.1 КоАП РФ </w:t>
      </w:r>
      <w:r>
        <w:rPr>
          <w:rFonts w:cs="Times New Roman" w:ascii="Times New Roman" w:hAnsi="Times New Roman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итывая, что для квалификации действий по </w:t>
      </w:r>
      <w:hyperlink r:id="rId3">
        <w:r>
          <w:rPr>
            <w:rStyle w:val="InternetLink"/>
            <w:rFonts w:cs="Times New Roman" w:ascii="Times New Roman" w:hAnsi="Times New Roman"/>
          </w:rPr>
          <w:t>статье 6.1.1</w:t>
        </w:r>
      </w:hyperlink>
      <w:r>
        <w:rPr>
          <w:rFonts w:cs="Times New Roman" w:ascii="Times New Roman" w:hAnsi="Times New Roman"/>
        </w:rPr>
        <w:t xml:space="preserve"> КоАП РФ достаточно установления факта нанесения потерпевшему побоев или совершения иных насильственных действий, причинивших ему физическую боль, по смыслу закона иные насильственные действия, причинившие физическую боль, могут выражаться и в однократном воздействии на организм человека, в данном случае наличие причинно-следственной связи между действиями </w:t>
        <w:br/>
      </w:r>
      <w:r>
        <w:rPr>
          <w:rFonts w:cs="Times New Roman" w:ascii="Times New Roman" w:hAnsi="Times New Roman"/>
          <w:bCs/>
        </w:rPr>
        <w:t xml:space="preserve">Даниельяна И.Г. </w:t>
      </w:r>
      <w:r>
        <w:rPr>
          <w:rFonts w:cs="Times New Roman" w:ascii="Times New Roman" w:hAnsi="Times New Roman"/>
        </w:rPr>
        <w:t>и наступившими последствиями бесспорно установлено и подтверждено доказательствами исследованными в судебном заседании, каждое из которых обладает признаками относимости, допустимости и достоверности и которые в своей совокупности явились достаточными для полного, всестороннего и объективного рассмотрения дела, а также для обоснованного вывода о виновности привлекаемого к административной ответственности лица в совершении насильственных действий, причинивших потерпевшей физическую боль и повреждения, не повлекших последствий для признания деяния уголовно-наказуе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bCs/>
        </w:rPr>
        <w:t>Даниельяном И.Г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ются протоколом об административном правонарушении 26 АВ №0513763 от 23.10.2023 г.; рапортом УУП ОУУП и ПДН ОМВД России «Курский» от 23.10.2023 г. о выявленном правонарушении; определением о возбуждении дела об административном правонарушении и проведении административного расследования от 17.10.2023 г.; определением о назначении судебно-медицинской экспертизы от 17.10.2023г.; заключением эксперта №199 от 17.10.2023 г.; заявлением Клинчаевой О.С. от 15.10.2023г.; протоколом осмотра места происшествия от 15.10.2023г.,  объяснениями Клинчаевой О.С.,  </w:t>
      </w:r>
      <w:r>
        <w:rPr>
          <w:rFonts w:eastAsia="Times New Roman" w:cs="Times New Roman" w:ascii="Times New Roman" w:hAnsi="Times New Roman"/>
          <w:bCs/>
        </w:rPr>
        <w:t>Даниельяна И.Г. от 15.10</w:t>
      </w:r>
      <w:r>
        <w:rPr>
          <w:rFonts w:eastAsia="Times New Roman" w:cs="Times New Roman" w:ascii="Times New Roman" w:hAnsi="Times New Roman"/>
        </w:rPr>
        <w:t xml:space="preserve">.2023г., рапортом УУП ОУУП и ПДН ОМВД России от 17.10.2023 г.; заявлением </w:t>
      </w:r>
      <w:r>
        <w:rPr>
          <w:rFonts w:eastAsia="Times New Roman" w:cs="Times New Roman" w:ascii="Times New Roman" w:hAnsi="Times New Roman"/>
          <w:bCs/>
        </w:rPr>
        <w:t>Даниельян А.С. от 16.10.2023 г.;  протоколом осмотра места происшествия от 16.10.2023г., объяснениями Даниелян А.С.,  Оганесовой М.С. от 16.10.2023 г.; списком нарушений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ценив в совокупности собранные по делу доказательства и считая доказанной вину </w:t>
      </w:r>
      <w:r>
        <w:rPr>
          <w:rFonts w:eastAsia="Times New Roman" w:cs="Times New Roman" w:ascii="Times New Roman" w:hAnsi="Times New Roman"/>
          <w:bCs/>
        </w:rPr>
        <w:t>Даниельяна И.Г.</w:t>
      </w:r>
      <w:r>
        <w:rPr>
          <w:rFonts w:eastAsia="Times New Roman" w:cs="Times New Roman" w:ascii="Times New Roman" w:hAnsi="Times New Roman"/>
        </w:rPr>
        <w:t xml:space="preserve">, суд квалифицирует его деяние по ст. 6.1.1 КоАП РФ – как </w:t>
      </w:r>
      <w:r>
        <w:rPr>
          <w:rFonts w:cs="Times New Roman" w:ascii="Times New Roman" w:hAnsi="Times New Roman"/>
        </w:rPr>
        <w:t xml:space="preserve">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ких-либо неустранимых сомнений по делу, которые в силу </w:t>
      </w:r>
      <w:hyperlink r:id="rId6">
        <w:r>
          <w:rPr>
            <w:rStyle w:val="InternetLink"/>
            <w:rFonts w:cs="Times New Roman" w:ascii="Times New Roman" w:hAnsi="Times New Roman"/>
          </w:rPr>
          <w:t>ст. 1.5</w:t>
        </w:r>
      </w:hyperlink>
      <w:r>
        <w:rPr>
          <w:rFonts w:cs="Times New Roman" w:ascii="Times New Roman" w:hAnsi="Times New Roman"/>
        </w:rPr>
        <w:t xml:space="preserve"> КоАП РФ должны быть истолкованы в пользу </w:t>
      </w:r>
      <w:r>
        <w:rPr>
          <w:rFonts w:cs="Times New Roman" w:ascii="Times New Roman" w:hAnsi="Times New Roman"/>
          <w:bCs/>
        </w:rPr>
        <w:t>Даниельяна И.Г.</w:t>
      </w:r>
      <w:r>
        <w:rPr>
          <w:rFonts w:cs="Times New Roman" w:ascii="Times New Roman" w:hAnsi="Times New Roman"/>
        </w:rPr>
        <w:t xml:space="preserve">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екращения производства по делу судом также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не принимает во внимание доводы Даниельяна И.Г. о том, что у него не было конфликта с Темирхановой (Даниельян) А.С. и он её не бил, поскольку данные доводы даны голословно, какими-либо доказательствами не подтверждаются, даны с целью введения суд в заблуждение и избежания ответственность за совершенное нарушение, а также опровергаются показаниями потерпевшей и свидетелей, а также письмен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отсутствие обстоятельств смягчающих и отягчающих административную ответственность обстоятельств, 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ст. 29.9-29.11 КоАП РФ, мировой судья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ниельяна И.Г.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в размере 5000 (пяти тысяч) рублей в доход государства на реквизиты: </w:t>
      </w:r>
      <w:r>
        <w:rPr>
          <w:rFonts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533000, КБК: 00811601063010101140, УИН: 03557037006250120623061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</w:t>
      </w:r>
      <w:r>
        <w:rPr>
          <w:rFonts w:cs="Times New Roman" w:ascii="Times New Roman" w:hAnsi="Times New Roman"/>
          <w:color w:val="000000"/>
        </w:rPr>
        <w:t xml:space="preserve">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2 Курского района Ставропольского края, по адресу: Ставропольский край, Курский район, ст. Курская, пер. Октябрьский, д. 12, каб.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А.А. Кашпоров </w:t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CA8BF4456E230226E0F033D1832EAC1579FDB6EFA76F4AAAB8E7F9C409BEF88D8187948192EB96041B988AEE61B5D302BF866F71AEA4408k6Q" TargetMode="External"/><Relationship Id="rId3" Type="http://schemas.openxmlformats.org/officeDocument/2006/relationships/hyperlink" Target="consultantplus://offline/ref=E840B7E402BA654E08E571A668681AB4EAC56ED31A21E68A22ED1E9FD681B807F3032C5422E9AD67504031207BA9D0726956C2D4E083E6p1Q" TargetMode="External"/><Relationship Id="rId4" Type="http://schemas.openxmlformats.org/officeDocument/2006/relationships/hyperlink" Target="consultantplus://offline/ref=E60D63493EFB52C4A986CCC254797D3D9D98CC8203BCA9D5ED2311ADF1790B24DC2B02B724736BAED54B38E5146EB3282E9E5521214AEE72p9mEN" TargetMode="External"/><Relationship Id="rId5" Type="http://schemas.openxmlformats.org/officeDocument/2006/relationships/hyperlink" Target="consultantplus://offline/ref=E60D63493EFB52C4A986CCC254797D3D9D98CC8203BCA9D5ED2311ADF1790B24DC2B02B72D716CA4831128E15D3BBF362F894B2A3F4ApEmCN" TargetMode="External"/><Relationship Id="rId6" Type="http://schemas.openxmlformats.org/officeDocument/2006/relationships/hyperlink" Target="consultantplus://offline/ref=75934D29F3A07E1F6EF6716A5221A59A42B445335BB573FFFDB7E0586D0A1E5EC97B46BB054107E459F467D887DEFF41EA850C2BB30127B22BP9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