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Дело № 3-17-18-262/2024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40" w:before="0" w:after="0"/>
        <w:jc w:val="both"/>
        <w:rPr/>
      </w:pPr>
      <w:r>
        <w:rPr>
          <w:rFonts w:eastAsia="Times New Roman" w:cs="Times New Roman" w:ascii="Times New Roman" w:hAnsi="Times New Roman"/>
        </w:rPr>
        <w:t>ст. Курская                                                                                                                              09 января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 xml:space="preserve">Кашпоров А.А.,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при участии представителя лица, привлекаемого к административной ответственности Масленникова А.Ю. – адвоката Ярижева И.Ш.,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ассмотрев в открытом судебном заседании дело об административном правонарушении, предусмотренном ч. 1 ст. 12.26 КоАП РФ в отношении Масленникова Александра Юрьевича, 29.12.1997 года рождения, уроженца ст. Курская Курского района Ставропольского края, гражданина РФ, в/у 1526 324313, работающего в Камаз-Центр Омега г. Моздок,  зарегистрированного по адресу: Ставропольский край, Курский муниципальный округ, х. Графский, ул. Восточная, д. 17,</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11.06.2023 года в отношении Масленникова А.Ю. ИДПС ОР ДПС ОГИБДД ОМВД РФ по Моздокскому району составлен протокол об административном правонарушении 15 ММ №744274, согласно которому 11.06.2023 года в 03 час. 13 мин. на улице микрорайон ДОС г. Моздок РСО-Алания Масленников А.Ю. управлявший транспортным средством *** государственный регистрационный номер ***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признаков уголовно наказуемого дея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В судебное заседание Масленников А.Ю.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росил о рассмотрении дела в его отсутствие с участием его представителя адвоката Ярижева И.Ш., в связи с чем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Масленникова А.Ю.  Ранее в судебном заседании Масленников А.Ю. пояснил, что 11.06.2023 года он сидел возле своего автомобиля в районе ДОС г. Моздок и к нему подъехали сотрудники полиции, попросили предъявить документы, которые он предъявил, затем его доставили в отдел, где ему предложили пройти освидетельствование, однако он отказался пройти его на месте, попросил проехать в больницу, и они поехали в больницу. Он прошел освидетельствование в больнице, продул в трубку, после чего ему дали контейнер для сдачи мочи, однако он не хотел в туалет, так как не было нужны, и подождав 15 минут врачи сказали, что напишут отказ от освидетельствования и написали. На месте, где стояла его машина, были и другие транспортные средства, так как это жилой квартал. Сотрудники полиции не останавливали его транспортное средство. Ему не объясняли основания, почему с него требовали документы и почему доставили в отдел полиции. Он пояснял, что не управлял транспортным средством. При проведении медицинского освидетельствования он продувал в прибор, и на табло показали результат, второй раз он не проводил выдох воздуха. Ему не предлагали произвести забор крови. Он не управлял транспортным средством, а просто сидел около него.</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В судебном заседании представитель лица, привлекаемого к административной ответственности Масленникова А.Ю. – адвокат Ярижев И.Ш. ходатайствовал о прекращении производства по делу об административном правонарушении, в связи с отсутствием состава административного правонарушения в обоснование чего указал, что Масленников А.Ю. не управлял транспортным средством и доказательств обратного материалы дела об административном правонарушении не содержат. Кроме того, инспектор не сообщил причины отстранения от управления транспортным средством, о том, что имеются достаточные основания полагать, что Масленников А.Ю. находится в состоянии опьянения, а озвучил в качестве причины лишь факт управления Масленниковым А.Ю. транспортным средством. Просил признать недопустимым доказательством протокол об административном правонарушении и протокол о направлении на медицинское освидетельствование, поскольку в них имелись неоговоренные исправления в графе время совершения административного правонарушения, а в протоколе о направление на медицинское освидетельствование не указано основание для направления на медицинское освидетельствование, исправления внесены в протокол с нарушением требований ст. 25.15 и 28.2 КоАП РФ. Просил признать недопустимым доказательством акт медицинского освидетельствования на состояние опьянения, поскольку в нем указано 0,620 г/л., однако в соответствии с п. 11 Приказа Минздрава России от 18.12.2015 года №933н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 а также в связи с тем, что не в нарушение Приказа №933н не проводилось повторное исследование выдыхаемого воздуха, что также подтверждает врач.</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В судебном заседании свидетель – врач Хабаева А.В. пояснила, что помнит, как проводила освидетельствование Масленникова А.Ю. При проведении медицинского освидетельствования Масленникова А.Ю. было проведено исследование выдыхаемого воздуха на наличие алкоголя, результат освидетельствования она занесла в компьютер, а именно 0,620 мл/л выдыхаемого воздуха, однако при распечатке акта из программы, в акте указано 0,620 г/л и она не может внести изменения в данный акт, поскольку он составлен в программе. После первого продувания должно пройти 15-20 минут и Масленников А.Ю. должен был пройти повторное исследование выдыхаемого воздуха, однако Масленников А.Ю.  стал очень сильно проситься в туалет для сдачи анализа и терпеть он не мог, доводя до конфликта данное действие, а поскольку она не может навредить его здоровью, выдала ему контейнер для сбора мочи и разрешала сдать. Однако при замере температуры биологического объекта было установлено, что жидкость в контейнере ниже установленной границы, в связи с чем вынесено заключение «от медицинского освидетельствования отказался». Масленников А.Ю. не отказывался от второго продувания, но сказал, что срочно нужно пойти в туалет и сдать мочу. Поскольку Масленников А.Ю. сдал биологический объект, ему повторно не предлагалось пройти освидетельствование путем выдыхаемого воздуха.  Сбор анализа мочи проходил в общем туалете, как для освидетельствуемых, так и для посетителей. Перед освидетельствованием она всегда проверят туалет, поскольку были случаи подмены жидкостей. После чего освидетельствуемый заходит в туалет, дверь не закрывается и сдается анализ. Что именно за жидкость сдал Масленников она не знает, пробор определил низкую температуру. Она не видела процесс, когда Масленников вышел из туалета с контейнером и зашел в процедурный кабинет. Температура биологического объекта измерялась бесконтактным термометром. Она не помнит, сколько времени Масленников был в туалете. Кровь у Масленникова не бралась для анализа.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В судебном заседании инспектор ДПС Борадзов Т.О. пояснил, что он не помнит точную дату, но на улице Мира г. Моздок он останавливал транспортное средство Ваз 21083 красного цвета, однако водитель не остановился, в связи с чем они поехали за транспортным средство, где догнали его в районе ДОС военного городка. Масленников А.Ю. отрицал факт управления транспортным средством. Он видел, как Масленников А.Ю. выходил из транспортного средства. Масленников А.Ю. проехал на медицинское освидетельствование, продувал в прибор, сколько раз, он не помнит. Он не видел, как Масленников А.Ю. сдавал мочу. Масленников А.Ю. был доставлен в отдел МВД, поскольку у него не было с собой документов, для установления личности. Масленников А.Ю. был отстранен от управления транспортным средством на месте, где они догнали транспортное средство.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В судебном заседании инспектор ДПС Аркалов А.В. пояснил, что 11 июня 2023 года он с напарником пытался остановить машину Ваз красного цвета, однако на законные требование остановить транспортное средство водитель не реагировал, в связи с чем они начали за ним погоню. Догнали они транспортное средство в районе ДОС г. Моздок и он увидел, как Масленников А.Ю. вышел из за руля транспортного средства, подошел к пассажирской передней двери с стал около неё, с ним сидела девушка. После чего, от него потребовали предъявить водительское удостоверение, которого у него не оказалась, и Масленников А.Ю. начал вести себя агрессивно, в связи с чем был отстранен от управления транспортным средством и доставлен в отдел МВД по Моздокскому району. При заступление на дежурство сотруднику не водителю, выдается ДОЗОР, для видеофиксации. Он не знает, имеются ли записи факта управления транспортным средством, поскольку запись хранится в отделе МВД около 3 месяцев. Масленников А.Ю. говорил о том, что он не управлял транспортным средством. Он присутствовал при проведении медицинского освидетельствования, где Масленников А.Ю. продул в прибор, который установил состояние опьянения, после чего должен был повторно продуть в прибор, однако начал говорить, что очень сильно хочет в туалет и не может терпеть, в связи с чем, врач выдала ему контейнер и он пошел в туалет, однако и там говорил о том, что не может сдать мочу. Затем он выдал контейнер с анализом, кому именно он не помнит, поскольку это обычная процедура, и скорее всего передал контейнер медсестре. Врач или медсестра замеряли температуры мочи, однако она оказались ниже нормы, видимо он подлил воды в контейнер.</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rPr>
        <w:t>Выслушав Масленникова А.Ю., свидетелей Аркалова А.В., Борадзова Т.О., Хабаевой А.В., исследовав материалы дела, видеозапись, суд пришел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В силу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производстве по делу об административном правонарушении в отношении Масленникова А.Ю.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направление на медицинское освидетельствование на состояние опьянения</w:t>
      </w:r>
    </w:p>
    <w:p>
      <w:pPr>
        <w:pStyle w:val="Normal"/>
        <w:autoSpaceDE w:val="false"/>
        <w:spacing w:lineRule="auto" w:line="240" w:before="0" w:after="0"/>
        <w:ind w:firstLine="708"/>
        <w:jc w:val="both"/>
        <w:rPr/>
      </w:pPr>
      <w:r>
        <w:rPr>
          <w:rFonts w:eastAsia="Times New Roman" w:cs="Times New Roman" w:ascii="Times New Roman" w:hAnsi="Times New Roman"/>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w:t>
      </w:r>
      <w:r>
        <w:rPr>
          <w:rFonts w:cs="Times New Roman" w:ascii="Times New Roman" w:hAnsi="Times New Roman"/>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rPr>
        <w:t xml:space="preserve">, 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з материалов дела следует, что основаниями полагать, что Масленников А.Ю. находится в состоянии опьянения, явились: запах алкоголя изо рта, нарушение речи, резкое изменение окраски кожных покровов лица.</w:t>
      </w:r>
    </w:p>
    <w:p>
      <w:pPr>
        <w:pStyle w:val="Normal"/>
        <w:tabs>
          <w:tab w:val="clear" w:pos="708"/>
          <w:tab w:val="left" w:pos="709" w:leader="none"/>
        </w:tabs>
        <w:spacing w:lineRule="auto" w:line="240" w:before="0" w:after="0"/>
        <w:jc w:val="both"/>
        <w:rPr/>
      </w:pPr>
      <w:r>
        <w:rPr/>
        <w:tab/>
      </w:r>
      <w:r>
        <w:rPr>
          <w:rFonts w:cs="Times New Roman" w:ascii="Times New Roman" w:hAnsi="Times New Roman"/>
        </w:rPr>
        <w:t xml:space="preserve">Направление Масленникова А.Ю. на медицинское освидетельствование на состояние опьянения осуществлено уполномоченным должностным лицом – ИДПС ОР ДПС ГИБДД ОМВД РФ по Моздокскому району, действия которого соответствуют требованиям </w:t>
      </w:r>
      <w:hyperlink r:id="rId2">
        <w:r>
          <w:rPr>
            <w:rStyle w:val="InternetLink"/>
            <w:rFonts w:cs="Times New Roman" w:ascii="Times New Roman" w:hAnsi="Times New Roman"/>
            <w:color w:val="0000FF"/>
          </w:rPr>
          <w:t>пункта 9</w:t>
        </w:r>
      </w:hyperlink>
      <w:r>
        <w:rPr>
          <w:rFonts w:cs="Times New Roman" w:ascii="Times New Roman" w:hAnsi="Times New Roman"/>
        </w:rPr>
        <w:t xml:space="preserve">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п. 14 Приказа Минздрава России от 18.12.2015 N 933н (ред. от 25.03.2019)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11.03.2016 N 41390) (далее – Приказ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1) установлено состояние опьянения; 2) состояние опьянения не установлено; 3) от медицинского освидетельствования освидетельствуемый (законный представитель освидетельствуемого) отказал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илу п. 19 Приказа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Анализ письменных материалов дела и видеозаписи свидетельствует о том 11.06.2023 г. в 01 час. 40 мин. Масленников А.Ю. являющийся водителем транспортного средства отказался выполнить законное требование инспектора ИДПС ОР ДПС ГИБДД ОМВД РФ по Моздокскому району о прохождения освидетельствования на состояние опьянения и согласился пройти медицинское освидетельствование на состояние опьянения. Согласно акту медицинского освидетельствования на состояние опьянения № 592 от 11.06.2023 года врачом дано медицинское заключение «от медицинского освидетельствования освидетельствуемый отказался».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бстоятельства совершения Масленниковым А.Ю. административного правонарушения подтверждаются: протоколом об административном правонарушении 15 ММ №744274 от 11.06.2023 г.; проколом о направлении на медицинское освидетельствование на состояние опьянения 15 ТТ №046610 от 11.06.2023 г.; протокол задержания транспортного средства 15 АК №018329 от 11.06.2023 года; актом медицинского освидетельствования на состояние опьянения №592 от 11.06.2023 г.; протоколом об отстранении от управления транспортным средством 15 ВВ №057510 от 11.06.2023  рапортом ИДПС ОР ДПС ГИБДД ОМВД РФ по Моздокскому району от 11.06.2023 г. о выявленном правонарушении; карточной операций с ВУ; списком правонарушений; исследованной видеозаписью на </w:t>
      </w:r>
      <w:r>
        <w:rPr>
          <w:rFonts w:eastAsia="Times New Roman" w:cs="Times New Roman" w:ascii="Times New Roman" w:hAnsi="Times New Roman"/>
          <w:lang w:val="en-US" w:eastAsia="ru-RU"/>
        </w:rPr>
        <w:t>CD</w:t>
      </w:r>
      <w:r>
        <w:rPr>
          <w:rFonts w:eastAsia="Times New Roman" w:cs="Times New Roman" w:ascii="Times New Roman" w:hAnsi="Times New Roman"/>
        </w:rPr>
        <w:t xml:space="preserve">-диске, показаниями свидетелей </w:t>
      </w:r>
      <w:r>
        <w:rPr>
          <w:rFonts w:eastAsia="Times New Roman" w:cs="Times New Roman" w:ascii="Times New Roman" w:hAnsi="Times New Roman"/>
          <w:bCs/>
        </w:rPr>
        <w:t>Аркалова А.В., Борадзова Т.О., Хабаевой А.В.</w:t>
      </w:r>
      <w:r>
        <w:rPr>
          <w:rFonts w:eastAsia="Times New Roman"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Масленникова А.Ю. суд квалифицирует его деяние по ч. 1 ст. 12.26 КоАП РФ - </w:t>
      </w:r>
      <w:r>
        <w:rPr>
          <w:rFonts w:cs="Times New Roman" w:ascii="Times New Roman" w:hAnsi="Times New Roman"/>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color w:val="000000"/>
          </w:rPr>
          <w:t>деяния</w:t>
        </w:r>
      </w:hyperlink>
      <w:r>
        <w:rPr>
          <w:rFonts w:cs="Times New Roman" w:ascii="Times New Roman" w:hAnsi="Times New Roman"/>
          <w:color w:val="000000"/>
        </w:rPr>
        <w:t>.</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уд не принимает во внимание доводы Масленникова А.Ю. о том, что он не управлял транспортным средством, о том, что он не сдавал анализ мочи, поскольку они даны голословно с целью введения суд в заблуждения, а также избежания административной ответственности за совершенное правонарушение и не подтверждаются, какими-либо доказательствами, а также опровергаются письменными материалами дела и показаниями свидетелей.</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уд не принимает во внимание доводы адвоката Ярижева И.Ш. о том, что Масленников А.Ю. не управлял транспортным средством и материалы дела не содержат каких-либо доказательств, поскольку данные доводы даны в связи с неверным толкованием норм действующего законодательства, и направлены с целью избежания Масленниковым А.Ю. административной ответственност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уд не принимает во внимание доводы адвоката Ярижева И.Ш. о том, что инспектором ДПС не объяснялись причины отстранения от управления Масленникова А.Ю. транспортным средством, поскольку они опровергаются показаниями инспекторов ДПС, а также протоколом об отстранения от управления транспортным средством, из содержания которого следует, что Масленников А.Ю. отстранен от управления транспортным средством при наличии достаточных оснований полагать, что лицо, которое управления транспортным средством, находится в состоянии опьянения (наличие у лица признаков: запах алкоголя изо рта, нарушение речи, резкое изменение окраски кожных покровов лица), копия которого вручена Масленикову А.Ю., однако он отказался от подписи, за получение копии протокола.</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уд не принимает во внимание доводы адвоката Ярижева И.Ш. о внесении изменений в протокол об административном правонарушении и протокол о направлении на медицинское освидетельствование в нарушении ст. 28.2 КоАП РФ, поскольку они опровергаются сопроводительным письмом от 12.09.2023 года, а также списком внутренних почтовых отправлений от 12.09.2023 года, в котором в пункте 11 указана фамилия Масленникова А.Ю. а также ШПИ 80085188099950. Согласно отчету с сайта почты России указанное письмо получено Масленниковым А.Ю. 19.09.2023 года.</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Также суд не принимает во внимание доводы адвоката Ярижева И.Ш. о признании недопустимым доказательством акт медицинского освидетельствования на состояние опьянения, поскольку п. 13.1 указан результат освидетельствования </w:t>
      </w:r>
      <w:r>
        <w:rPr>
          <w:rFonts w:eastAsia="Times New Roman" w:cs="Times New Roman" w:ascii="Times New Roman" w:hAnsi="Times New Roman"/>
          <w:bCs/>
        </w:rPr>
        <w:t xml:space="preserve">0,620 г/л. вместо миллиграмм и не проводилось повторное исследование выдыхаемого воздуха, поскольку данные доводы опровергаются показаниями врача Хабаевой А.В., действия которой соответствовали </w:t>
      </w:r>
      <w:r>
        <w:rPr>
          <w:rFonts w:cs="Times New Roman" w:ascii="Times New Roman" w:hAnsi="Times New Roman"/>
        </w:rPr>
        <w:t>Приказу Минздрава России от 18.12.2015 N 933н (ред. от 25.03.2019)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autoSpaceDE w:val="false"/>
        <w:spacing w:lineRule="auto" w:line="240" w:before="0" w:after="0"/>
        <w:ind w:firstLine="709"/>
        <w:jc w:val="both"/>
        <w:rPr/>
      </w:pPr>
      <w:r>
        <w:rPr>
          <w:rFonts w:eastAsia="Times New Roman" w:cs="Times New Roman" w:ascii="Times New Roman" w:hAnsi="Times New Roman"/>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Масленникова А.Ю,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rPr>
        <w:t xml:space="preserve"> ему наказание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rPr>
        <w:t xml:space="preserve">В соответствии со ст. 32.2 </w:t>
      </w:r>
      <w:r>
        <w:rPr>
          <w:rFonts w:eastAsia="Times New Roman" w:cs="Times New Roman" w:ascii="Times New Roman" w:hAnsi="Times New Roman"/>
        </w:rPr>
        <w:t>КоАП РФ</w:t>
      </w:r>
      <w:r>
        <w:rPr>
          <w:rFonts w:cs="Times New Roman" w:ascii="Times New Roman" w:hAnsi="Times New Roman"/>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Реквизиты для уплаты штрафа: УФК по РСО-Алания (МВД по РСО-Алания), КПП: 151301001, ИНН: 1501003484, ОКТМО: 90630000, номер счета получателя платежа: 03100643000000011000 в Отделение-НБ Республики Северная Осетия-Алания Банка России//УФК  по Республике Северная Осетия-Алания г. Владикавказ, БИК: 019033100, кор./сч. 40102810945370000077, КБК: 18811601123010001140, УИН: 18810415230090005987, </w:t>
      </w:r>
      <w:r>
        <w:rPr>
          <w:rFonts w:cs="Times New Roman" w:ascii="Times New Roman" w:hAnsi="Times New Roman"/>
          <w:color w:val="000000"/>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rPr>
        <w:t>Документ, свидетельствующий об уплате административного штрафа, необходимо предоставить в канцелярию судебного участка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pPr>
      <w:r>
        <w:rPr>
          <w:rFonts w:eastAsia="Times New Roman" w:cs="Times New Roman" w:ascii="Times New Roman" w:hAnsi="Times New Roman"/>
          <w:color w:val="000000"/>
        </w:rPr>
        <w:t xml:space="preserve">Мировой судья                                                                                  </w:t>
        <w:tab/>
        <w:t xml:space="preserve">                         А.А. Кашпоров                 </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