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18-18-262/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0" w:before="0" w:after="0"/>
        <w:jc w:val="both"/>
        <w:rPr/>
      </w:pPr>
      <w:r>
        <w:rPr>
          <w:rFonts w:eastAsia="Times New Roman" w:cs="Times New Roman" w:ascii="Times New Roman" w:hAnsi="Times New Roman"/>
        </w:rPr>
        <w:t>ст. Курская                                                                                                                              18 январ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рассмотрев в открытом судебном заседании дело об административном правонарушении, предусмотренном ч. 1 ст. 12.26 КоАП РФ в отношении Шульги Л.Ю.,</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10.10.2023 года в отношении Шульги Л.Ю. ИДПС ОВ ДПС ГИБДД ОМВД России по Кировскому городскому округу составлен протокол об административном правонарушении 26 ВК №522627, согласно которому 10.10.2023 года в 13 час. 25 мин. в ст. Советской на улице Революционной, д. 83 Шульга Л.Ю. управлявший транспортным средством ***,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 xml:space="preserve">В судебное заседание Шульга Л.Ю.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Шульги Л.Ю.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Шульги Л.Ю.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Шульга Л.Ю. находится в состоянии опьянения, явились: нарушение речи, резкое изменение окраски кожных покровов лица.</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Шульги Л.Ю. на медицинское освидетельствование на состояние опьянения осуществлено уполномоченным должностным лицом – ИДПС ОГИБДД ОМВД России  по Кировскому городскому округу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10.10.2023 г. в 13 час. 25 мин. Шульга Л.Ю. являющийся водителем транспортного средства отказался выполнить законное требование инспектора ДПС ОВ ДПС ГИБДД ОМВД России по Кировскому городскому округу о прохождения медицинского освидетельствования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стоятельства совершения Шульги Л.Ю. административного правонарушения подтверждаются: протоколом об административном правонарушении 26 ВК №522627 от 10.10.2023 г.; протоколом об отстранении от управления транспортным средством 26 КТ №002909 от 10.10.2023 г.; проколом о направлении на медицинское освидетельствование на состояние опьянения 26 КР №075687 от 10.10.2023 г.; протокол задержания транспортного средства 26 ММ №185659 от 10.10.2023 года; рапортом от 10.10.2023 г. о выявленном правонарушении; списком правонарушений;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Шульги Л.Ю.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Шульгу Л.Ю.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УФК по Ставропольскому краю (Отдел МВД России по Кировскому городскому округа (ОГИБДД), ИНН: 2609007983, ОКТМО: 07716000, номер счета получателя платежа: 03100643000000012100 в Отделение Ставрополь Банка России//УФК по Ставропольскому краю г. Ставрополь, БИК: 010702101, номер счета банка получателя: 40102810345370000013, КПП: 260901001, ОГРН: 1022602223600, штраф ГИБДД КБК: 18811601123010001140, УИН: 18810426232200003032,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w:t>
        <w:tab/>
        <w:t xml:space="preserve">                         А.А. Кашпоров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