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1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Курская                                                                                                           18 января 2024 года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             Кашпоров А.А., при участии лица, привлекаемого к административной ответственности Семикиной Л.Ф., рассмотрев в открытом судебном заседании дело об административном правонарушении, предусмотренном ст. 19.13 КоАП РФ, в отношении Семикиной Л.Ф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11.2023 года в отношении Семикиной Л.Ф. инспектором ПДН ПП ст. Галюгаевской ОМВД России «Курский» составлен протокол 26 АВ №0513688, согласно которому 21.11.2023 года Семикина Л.Ф. в 20 час. 32 мин. находясь по адресу: Ставропольский край, Курский муниципальный округ, ст. Галюгаевская, ул. Клубная, д. 2, осуществила заведомо ложный вызов полиции, и сообщила о том, что ее соседи бросают без присмотра своих несовершеннолетних детей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удебном заседании Семикина Л.Ф. вину в совершении административного правонарушения не признала, пояснила, в обеденное время 21.11.2023 года её муж завел в дом двоих детей, мальчика примерно 2-3 лет и девочку 7-9 лет и сказал, что дети хотят кушать, в связи с чем она их накормила, после чего девочка, заинтересовалась её поделками и она рассказала ей о швейной машинке, о которой девочка даже не знала. Дети стали говорить о том, как у них красиво в доме и они бы хотели остаться у них жить, в связи с чем она позвонила участковому на сотовый телефон и рассказала о произошедшем и по приезду участкового пришла мама этих детей и забрала их. В этот же день, в вечернее время её муж поехал покупать сигареты в магазин и по приезду рассказал ей, что видел открытую дверь во дворе домовладения этих детей и сказал, что видел их на улице без присмотра, в связи с чем она испугалась за них, поскольку в селах есть такая примета, если открыта дверь, значит произошло что-то плохое. Тогда она посмотреть, что случилось, зашла во времянку данного дома, где по глиняному полу без какой-либо обуви ходили дети, по возвращении домой, она обратилась в отдел МВД, сообщила о том, что дети гуляют по улице в ночное время без присмотра взрослых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удебном заседании свидетель Семикин В.Т. пояснил, что 21 ноября 2023 года в обеденное время он курил во дворе дома по улице Клубная №2 ст. Галюгаевской и в дом постучались дети, сказали, что хотят кушать, в связи с чем он запустил их в дом. Его жена Семикина Л.Ф. покормила детей, это был мальчик маленький и девочка постарше, после чего жена показала девочке швейную машину. После этого, в вечернее время он ехал из магазина и увидел, как дверь в домовладении данных детей открыта, о чем по приезду он рассказ супруге. Супруга вышла из дома и направилась в дом детей, чтобы проверить их, после чего она вызвала сотрудников полиции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удебном заседании инспектор ПДН ПП ст. Галюгаевской ОМВД России «Курский» Иванов В.Г. пояснил, что он исполняет обязанности на территориях ст. Стодеревской и ст. Галюгаевской. 21.11.2023 года в дежурную часть ОМВД России «Курский» поступил звонок от Семикиной Л.В. о том, что дети гражданки Булавка ходят по улице, раздетые и без присмотра матери, в связи с чем он в составе мобильной группы выехал на место, для проверки поступившего сообщения. Прибыв на место Семикина Л.Ф. пояснила, что её муж проезжал по улице и увидел, что дети ходят одни. После чего, они прошли в домовладение Булавка, в котором никто не находился, после чего был осуществлен звонок Булавка, которая пояснила, что она находится в гостях вместе со своими детьми в другой части станицы у Кинах А.А. Далее, они вместе с Семикиной Л.Ф. проехали по указанному адресу по улице Виноградной д. 24 в другой части станицы и убедились, что там находятся дети. В ходе опроса Семикин В.Т. пояснил, что не видел детей, а видел только открытую калитку во дворе домовладения. В этот же день, в дневное время, он выезжал по месту жительства Семикиной Л.Ф., которая позвонила на его личный номер и просила приехать. Он приехал по месту жительства Семикиной Л.Ф., где находились дети, которые пояснили, что зашли в гости, чтобы позвонить маме, так как у них нет телефона. Их мама является гражданкой Молдавии, и должна была уехать в г. Ставрополь для получения вида на жительства и тот момент отлучилась на 20-30 минут. Он не знает, сколько времени дети были в гостях у Семикиной Л.Ф., но после его приезда Булавка забрала детей через 10 минут. В ходе опроса Семикиной Л.Ф. она пояснила, что ей жалко детей, поскольку они живут в тяжелых условиях, в связи с чем она решила позвонить в дежурную часть. Он не говорил Семикиной Л.Ф. о том, что после того, как она подпишет объяснения, он не будет направлять дело в суд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Семикину Л.В., свидетелей Семикина В.Т., Иванова В.Г., исследовав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й 19.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21.11.2023 г.  в 20 час. 32 мин. Семикина Л.Ф. совершила ложный звонок на телефонный номер дежурной части ОМВД России «Курский», сообщив, что ее соседи постоянно бросают своих несовершеннолетних детей одних без присмотра, в связи с чем просит принять меры. Позже было установлено, что Семикина Л.Ф. не видела гуляющих без присмотра несовершеннолетних детей. Данный звонок Семикина Л.Ф. осуществила  с целью проверить работу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 совершения Семикиной Л.Ф. административного правонарушения подтверждается протоколом об административном правонарушении 26 АВ №0513688 от 21.11.2023 г.; рапортом инспектора ПЛН ГУУП и ПДН ПП ст. Галюгаевской ОМВД России «Курский» от 21.11.2023 г. о выявленном правонарушении; объяснениями Семикиной Л.Ф., Семикина В.Т., Кинах А.А., Булавка Т., показаниями свидетелей Семикина В.Т. и Иванова В.Г., данными в судебном заседании,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Семикиной Л.Ф., суд квалифицирует ее действия по ст. 19.13 КоАП РФ – как заведомо ложный вызов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д не принимает во внимание доводы Семикиной Л.Ф. о том, что она не признает вину в совершении административного правонарушения, поскольку данные доводы даны с целью избежания административной ответственности, а также опровергаются показаниями свидетелей Семикина В.Т., Иванова В.Г., данные в ходе судебного заседания, а также письмен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й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икину Л.Ф. признать виновной в совершении административного правонарушения, предусмотренного ст. 19.13 КоАП РФ,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133823191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путем подачи жалобы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мотивированного постановления отложено на срок не более трех суто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постановление изготовлено 22 января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А.А. Кашпоров                               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9F2A0E5380E022B44DE46DBA8678FDDA13A58F4E0573BCD71D561B5E2CE2AAA5B70F64CBA8B47h76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