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20-18-262/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16 январ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рассмотрев в открытом судебном заседании дело об административном правонарушении, предусмотренном ч. 4 ст. 12.15 КоАП РФ в отношении Минбубаева Н.З.,</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11.2023 года инспектором ДПС ОГИБДД ОМВД России «Курский» составлен протокол об административном правонарушении 26 ВК №504341, согласно которому 13.11.2023 г. в 16 часов 10 минут на 0 км. + 600 м. автодороги обход ст. Курской, Минбубаев Н.З. управляя автомобилем *** государственный регистрационный номер ***, при выполнении маневра обгон, выехала на полосу предназначенную для встречного движения, в нарушение дорожное разметки 1.1 ПДД РФ.</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В судебное заседание Минбубаев Н.З.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Минбубаева Н.З.</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Исследовав материалы дела,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илу п.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стоятельства совершения Минбубаев Н.З. административного правонарушения подтверждается протоколом об административном правонарушении 26 ВК №504341 от 13.11.2023 г.; схемой от 13.11.2023 г., рапортом от 13.11.2023г.</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Минбубаев Н.З. суд квалифицирует её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Минбубаева Н.З.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600003129.</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