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Дело № 3-23-18-262/202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ст. Курская                                                                                                                  31 январ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рассмотрев в открытом судебном заседании дело об административном правонарушении, предусмотренном ч. 1 ст. 12.26 КоАП РФ в отношении Абдулмаликова А.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05.12.2023 года в отношении Абдулмаликова А.А. ИДПС ОГИБДД ОМВД России «Курский» составлен протокол об административном правонарушении 26 ВК № 534262, согласно которому 05.12.2023 года в 06 час. 35 мин. на 16 км автодороги Моздок-Ищерское Курского района Ставропольского края Абдулмаликов А.А. управлявший транспортным средством *** государственный регистрационный номер ***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признаков уголовно наказуемого дея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е заседание Абдулмаликов А.А.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Абдулмаликова А.А.</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Исследовав материалы дела, видеозапись, суд пришел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Абдулмаликова А.А.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w:t>
      </w:r>
    </w:p>
    <w:p>
      <w:pPr>
        <w:pStyle w:val="Normal"/>
        <w:autoSpaceDE w:val="false"/>
        <w:spacing w:lineRule="auto" w:line="240" w:before="0" w:after="0"/>
        <w:ind w:firstLine="708"/>
        <w:jc w:val="both"/>
        <w:rPr/>
      </w:pPr>
      <w:r>
        <w:rPr>
          <w:rFonts w:eastAsia="Times New Roman" w:cs="Times New Roman" w:ascii="Times New Roman" w:hAnsi="Times New Roman"/>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r>
        <w:rPr>
          <w:rFonts w:cs="Times New Roman" w:ascii="Times New Roman" w:hAnsi="Times New Roman"/>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rPr>
        <w:t xml:space="preserve">,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 материалов дела следует, что основаниями полагать, что Абдулмаликов А.А. находится в состоянии опьянения: неустойчивость позы, поведение, не соответствующее обстановке.</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Абдулмаликова А.А. на медицинское освидетельствование на состояние опьянения осуществлено уполномоченным должностным лицом – ИДПС ОГИБДД ОМВД России «Курский», действия которого соответствуют требованиям </w:t>
      </w:r>
      <w:hyperlink r:id="rId2">
        <w:r>
          <w:rPr>
            <w:rStyle w:val="InternetLink"/>
            <w:rFonts w:cs="Times New Roman" w:ascii="Times New Roman" w:hAnsi="Times New Roman"/>
            <w:color w:val="0000FF"/>
          </w:rPr>
          <w:t>пункта 9</w:t>
        </w:r>
      </w:hyperlink>
      <w:r>
        <w:rPr>
          <w:rFonts w:cs="Times New Roman" w:ascii="Times New Roman" w:hAnsi="Times New Roman"/>
        </w:rPr>
        <w:t xml:space="preserve">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540"/>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 письменных материалов дела и видеозаписи свидетельствует о том, что 05.12.2023 года в 06 часов 35 минут Абдулмаликов А.А. являющийся водителем транспортного средства отказался выполнить законное требование инспектора ИДПС ОГИБДД ОМВД России «Курский» о прохождения медицинского освидетельствования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бстоятельства совершения Абдулмаликовым А.А. административного правонарушения подтверждаются: протоколом об административном правонарушении 26 ВК № 534262 от 05.12.2023 г.; протоколом об отстранении от управления транспортным средством 26 УУ №113110 от 05.12.2023 г.; проколом о направлении на медицинское освидетельствование на состояние опьянения 26 КР №026836 от 05.12.2023 г.; протокол задержания транспортного средства 26 ММ №138323 от 05.12.2023 года, рапортом дознавателя ФКПП «Ищерское» от 05.12.2023г.,  рапортом ИДПС ОГИБДД ОМВД России «Курский» от 05.12.2023 г. о выявленном правонарушении; карточной операций с ВУ; списком правонарушений; информацией ГИАЗ, согласно которой в действиях Абдулмаликовым А.А., не содержится признаков уголовно-наказуемого деяния;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Абдулмаликова А.А.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Абдулмаликова А.А.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32600003307,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А.А. Кашпоров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