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9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11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при участии Маслова Н.А., 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Маслова Н.А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1.01.2024 г. в отношении Маслова Н.А. судебным приставом исполнителем Курского РОСП ГУФССП России по Ставропольскому краю составлен протокол 02/102/02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мирового судьи судебного участка №2 Курского района </w:t>
      </w:r>
      <w:r>
        <w:rPr>
          <w:rFonts w:eastAsia="Times New Roman" w:cs="Times New Roman" w:ascii="Times New Roman" w:hAnsi="Times New Roman"/>
        </w:rPr>
        <w:t>Ставропольского края по ст. 17.8 КоАП РФ от 31.08.2023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м заседании Маслов Н.А. вину в совершении административного правонарушения признал, пояснил, что у него нет денежных средств для оплаты штраф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слушав Маслова Н.А.,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31.08.2023 г. в отношении </w:t>
      </w:r>
      <w:r>
        <w:rPr>
          <w:rFonts w:cs="Times New Roman" w:ascii="Times New Roman" w:hAnsi="Times New Roman"/>
        </w:rPr>
        <w:t xml:space="preserve">Маслова Н.А. </w:t>
      </w:r>
      <w:r>
        <w:rPr>
          <w:rFonts w:eastAsia="Times New Roman" w:cs="Times New Roman" w:ascii="Times New Roman" w:hAnsi="Times New Roman"/>
          <w:color w:val="000000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ст. 17.8 КоАП РФ. Постановление не было обжаловано и вступило в законную силу 12.09.2023 г., следовательно, штраф должен был быть оплачен до 12.11.2023 г. Маслов Н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Масловым Н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токолом об административном правонарушении 02/102/02 от 11.01.2024 г.; копией постановления </w:t>
      </w: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от 31.08.2023 г.; актом об обнаружении правонарушения,  постановлением о возбуждении исполнительного производства от 06.12.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Маслова Н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, поскольку наказание в виде административного штраф или ареста, не будет в полной мере соответствовать целям административного наказа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аслова Н.А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1 ст. 20.25 КоАП РФ, и назначить наказание в виде обязательных работ сроком на 20 ча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