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0-18-262/20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    1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при участии Баскаева Г.В., рассмотрев дело об административном правонарушении по ч. 3 ст. 19.24 КоАП РФ  в отношении </w:t>
      </w:r>
      <w:r>
        <w:rPr>
          <w:rFonts w:cs="Times New Roman" w:ascii="Times New Roman" w:hAnsi="Times New Roman"/>
          <w:sz w:val="24"/>
          <w:szCs w:val="24"/>
        </w:rPr>
        <w:t>Баскаева Г.В,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11.2023 года УУП ОУУП и ПДН Отдела МВД России «Курский» составлен протокол об административном правонарушении в отношении Баскаева Г.В., согласно которому 29.11.2023 года Баскаев Г.В. в отношении которого решением Курского районного суда Ставропольского края от 17.05.2023 г. установлен административный надзор сроком на 2 года 5 месяцев повторно допустил нарушение ограничений, а именно: </w:t>
      </w:r>
      <w:r>
        <w:rPr>
          <w:rFonts w:cs="Times New Roman" w:ascii="Times New Roman" w:hAnsi="Times New Roman"/>
          <w:sz w:val="24"/>
          <w:szCs w:val="24"/>
        </w:rPr>
        <w:t>отсутствовал по месту своего жительства 27.11.2023 года в 23 часа 02 минуты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Баскаева Г.В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Баскаева Г.В., 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17.05.2023 г. в отношении Баскаева Г.В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связанное с обязанностью являться в отдел МВД России «Курский» один раз в месяц для регистрации, а также запретом пребывания вне жилого или иного помещения, являющегося местом жительства либо пребывания поднадзорного лица, в период времени с 22.00 до 06.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ый надзор установлен сроком на 2 года 5 месяцев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11.2023 года Баскаев Г.В. отсутствовал по месту своего жительства в </w:t>
      </w:r>
      <w:r>
        <w:rPr>
          <w:rFonts w:cs="Times New Roman" w:ascii="Times New Roman" w:hAnsi="Times New Roman"/>
          <w:sz w:val="24"/>
          <w:szCs w:val="24"/>
        </w:rPr>
        <w:t>период времени с 22.00 до 06.00 часов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9.08.2023 года №1338 Баскаева Г.В. признан виновным в совершении административного правонарушения, предусмотренного ч. 1 ст. 19.24 КоАП РФ, которое не было обжаловано и вступило в законную силу 21.08.2023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Баскаева Г.В. в совершении административного правонарушения подтверждается протоколом об административном правонарушении 26 АВ №0514067 от 29.11.2023 г.; списком правонарушений; решением Курского районного суда Ставропольского края от 17.05.2023 г. об установлении административного надзора и возложении обязанностей; рапортом от 29.11.2023 г. заключением о заведении  дела административного надзора на лицо, освобожденное из мест  лишения свободы, в отношении которого установлены административные ограничения в соответствии с законодательством РФ; копией постановления от 09.08.2023 года по ч. 1 ст. 19.24 КоАП РФ, копией рапорта от 28.11.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скаева Г.В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3 ст. 19.24 КоАП РФ влечет назначение наказания в виде обязательных работ на срок до сорока часов либо административного ареста на срок от десяти до пятнадцати суток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Баскаева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меющего постоянное место работы, отсутствие обстоятельств, смягчающих и отягчающих административную ответственность и считает необходимым назначить Баскаеву Г.В. наказание в виде обязательных работ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каева Г.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