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1-18-26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  1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при участии Баскаева Г.В., рассмотрев дело об административном правонарушении по ч. 3 ст. 19.24 КоАП РФ  в отношении </w:t>
      </w:r>
      <w:r>
        <w:rPr>
          <w:rFonts w:cs="Times New Roman" w:ascii="Times New Roman" w:hAnsi="Times New Roman"/>
          <w:sz w:val="24"/>
          <w:szCs w:val="24"/>
        </w:rPr>
        <w:t>Баскаева Г.В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01.2024 года УУП ОУУП и ПДН Отдела МВД России «Курский» составлен протокол об административном правонарушении в отношении Баскаева Г.В., согласно которому 01.01.2024 года Баскаев Г.В. в отношении которого решением Курского районного суда Ставропольского края от 17.05.2023 г. установлен административный надзор сроком на 2 года 5 месяцев повторно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>не явил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аскаева Г.В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Баскаева Г.В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7.05.2023 г. в отношении Баскаева Г.В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2 года 5 месяце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1.2024 года Баскаев Г.В. не явил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9.08.2023 года №1338 Баскаева Г.В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21.08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аскаева Г.В. в совершении административного правонарушения подтверждается протоколом об административном правонарушении 26 АВ №0514136 от 10.01.2024 г.; списком правонарушений; решением Курского районного суда Ставропольского края от 17.05.2023 г. об установлении административного надзора и возложении обязанностей; рапортом от 10.01.2024 г. заключением о заведении  дела административного надзора на лицо, освобожденное из мест  лишения свободы, в отношении которого установлены административные ограничения в соответствии с законодательством РФ; копией постановления от 09.08.2023 года по ч. 1 ст. 19.24 КоАП РФ, копией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Г.В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Баскае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и отягчающих административную ответственность и считает необходимым назначить Баскаеву Г.В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аева Г.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